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i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:</w:t>
        <w:tab/>
        <w:tab/>
        <w:tab/>
      </w:r>
      <w:r>
        <w:rPr>
          <w:rFonts w:cs="Arial" w:ascii="Arial" w:hAnsi="Arial"/>
          <w:sz w:val="24"/>
          <w:szCs w:val="24"/>
        </w:rPr>
        <w:t>Jívanská 647, 193 21  Praha - Horní Počern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0024019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</w:t>
        <w:tab/>
        <w:tab/>
        <w:t>CZ002401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>KB a.s., pobočka Horní Počern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  <w:tab/>
        <w:tab/>
        <w:tab/>
        <w:t>107-6805280297/0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ve věcech smluvních: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ou Moravcovou, starostkou MČ Praha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Lada</w:t>
        <w:tab/>
        <w:tab/>
        <w:tab/>
        <w:t>tel: 724 829 28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dále jen „objedn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ZHOTOVITEL: 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DIČ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Zapsán v: 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Bankovní spojení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číslo úč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zastoupený ve věcech smluvních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zastoupený 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zhotovi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</w:t>
      </w:r>
      <w:r>
        <w:rPr>
          <w:rFonts w:cs="Arial" w:ascii="Arial" w:hAnsi="Arial"/>
          <w:bCs/>
          <w:sz w:val="24"/>
          <w:szCs w:val="24"/>
        </w:rPr>
        <w:t xml:space="preserve"> svěřenu ve své správě nemovitost  č.p. 2059 a 2060, k. ú. Horní Počernice, která je ve vlastnictví obce hl. m. Prahy (dále jen nemovitost). Podkladem pro uzavření smlouvy je nabídka zhotovitele ze dne ………… k veřejné zakázce s názvem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zilesí 2059 a 2060 - výměna vchodových dveří do bytů a nebytových prostor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zilesí 2059 a 2060 - výměna vchodových dveří do bytů a nebytových prostor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, k.ú. Horní Počernice dle zadávací dokumentace a položkového rozpočtu, který je přílohou č. 1 této smlouvy a je její nedílnou součástí. Předmětem plnění jsou stavební úpravy objektu spočívající ve výměně stávajících dveří a zárubní za dveře a zárubně splňující nároky na minimálně 30 minutovou požární odolnost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 a překontroloval výkaz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 jako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  Dílo bude provedeno v souladu se všemi obecně platnými ČSN, technickými normami, stavebním zákonem, navazujícími vyhláškami, předpisy výrobců jednotlivých navržených materiálů, předpisy o bezpečnosti staveb 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  <w:tab/>
        <w:tab/>
      </w:r>
      <w:r>
        <w:rPr>
          <w:rFonts w:cs="Arial" w:ascii="Arial" w:hAnsi="Arial"/>
          <w:b/>
          <w:bCs/>
          <w:sz w:val="24"/>
          <w:szCs w:val="24"/>
        </w:rPr>
        <w:t>25. dubna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 a předání řádně provedeného díla:</w:t>
        <w:tab/>
      </w:r>
      <w:r>
        <w:rPr>
          <w:rFonts w:cs="Arial" w:ascii="Arial" w:hAnsi="Arial"/>
          <w:sz w:val="24"/>
          <w:szCs w:val="24"/>
          <w:highlight w:val="yellow"/>
        </w:rPr>
        <w:t>................2017 (tj. realizace ……. kalendářních dnů)</w:t>
      </w:r>
      <w:r>
        <w:rPr>
          <w:rFonts w:cs="Arial" w:ascii="Arial" w:hAnsi="Arial"/>
          <w:sz w:val="24"/>
          <w:szCs w:val="24"/>
        </w:rPr>
        <w:t xml:space="preserve">         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zilesí 2059 a 2060, Praha 9 – Horní Počer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 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prosté práv třetích osob, včetně nezbytných dokladů (označení „stavba povolena“ apod.).  O předání staveniště bude pořízen zápis, podepsaný oběma smluvními stran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ENA  DÍLA 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…..</w:t>
      </w:r>
      <w:r>
        <w:rPr>
          <w:rFonts w:cs="Arial" w:ascii="Arial" w:hAnsi="Arial"/>
          <w:b/>
          <w:bCs/>
          <w:sz w:val="24"/>
          <w:szCs w:val="24"/>
        </w:rPr>
        <w:t xml:space="preserve">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PH 15 %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…..</w:t>
      </w:r>
      <w:r>
        <w:rPr>
          <w:rFonts w:cs="Arial" w:ascii="Arial" w:hAnsi="Arial"/>
          <w:b/>
          <w:bCs/>
          <w:sz w:val="24"/>
          <w:szCs w:val="24"/>
        </w:rPr>
        <w:t xml:space="preserve">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včetně DPH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…..</w:t>
      </w:r>
      <w:r>
        <w:rPr>
          <w:rFonts w:cs="Arial" w:ascii="Arial" w:hAnsi="Arial"/>
          <w:b/>
          <w:bCs/>
          <w:sz w:val="24"/>
          <w:szCs w:val="24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 jako cena smluvní podle zákona č. 526/1990 Sb., o cenách v platném znění. Jedná se o 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jak vnitrostaveništní, tak osta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stranění a likvidace všech odpad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. Faktura bude doručena objednateli na adresu: Městská část Praha 20, Jívanská 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Lhůta splatnosti faktury je 21 dní od doručení objednateli. Termínem úhrady se rozumí den odpisu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Oprávněně vystavená faktura - daňový doklad - musí mít veškeré náležitosti daňového dokladu zejména podle zákona č. 531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 Objednatel se zavazuje, že případnou reklamaci díla uplatní u zhotovitele bez zbytečného odkladu po jejím zjištění, tj. nejdéle do 3 kalendářních dnů a to písemnou formou (e-mail). Objednatel oznámí reklamaci na e-mailovou adresu zhotovitele: </w:t>
      </w:r>
      <w:r>
        <w:rPr>
          <w:rFonts w:cs="Arial" w:ascii="Arial" w:hAnsi="Arial"/>
          <w:sz w:val="24"/>
          <w:szCs w:val="24"/>
          <w:highlight w:val="yellow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 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50.000,- Kč a dále smluvní pokutu ve výši 5 000,- Kč za každý i započatý den prodlení počínaje dnem následujícím po termínu ukončení prací a předání řádně provedeného díla dle článku 4.1, až do výše ceny díla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1 000,- Kč za každý i započatý den prodlení. V případě porušení ustanovení čl. IX. odst. 9.9 vyúčtuje objednatel zhotoviteli smluvní pokutu ve výši 5.000,- Kč za každé jednotlivé porušení a den, kdy nebylo splněno ustanovení tohoto člán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1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1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 nařízení vlády, uhradí zhotovitel smluvní pokutu za každé jednotlivé nedodržení ve výši </w:t>
      </w:r>
      <w:r>
        <w:rPr>
          <w:rFonts w:cs="Arial" w:ascii="Arial" w:hAnsi="Arial"/>
          <w:bCs/>
          <w:sz w:val="24"/>
          <w:szCs w:val="24"/>
        </w:rPr>
        <w:t>2.000,- Kč. Zaplacením smluvní pokuty podle článku VIII. smlouvy není dotčeno právo na náhradu šk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6. Objednatel je oprávněn jakoukoli uplatněnou smluvní pokutu jako část finančního plnění ve vztahu k předložené faktuře, tj. faktura může být (bez dalšího nároku zhotovitele) proplacena pouze částeč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7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 nedodělků specifikovaných při přejímacím řízení vést na stavbě stavební deník, do kterého budou zaznamenávány všechny události a okolnosti rozhodné pro plnění díla a je povinen umožnit zástupci objednatele provádět zápisy do dení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ve výši nejméně 2 000 000,-Kč, jejíž prostá kopie (nebo prostá kopie pojistného certifikátu) je přílohou č. 2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ti dnů od dne převzetí díla. Při prodlení se splněním této povinnosti platí ustanovení  čl. 8.2.  o sankc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je povinen v jednom kalendářním dni provést kompletní výměnu vybouraných vstupních bytových dveří za dveře nové, včetně zárubně. Při nesplnění této povinnosti platí ustanovení čl. 8.2. o sankc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. Zhotovitel se bude při své činnosti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 A  POVINNOSTI  OBJEDNATEL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 touto smlouv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 obj</w:t>
      </w:r>
      <w:r>
        <w:rPr>
          <w:rFonts w:cs="Arial" w:ascii="Arial" w:hAnsi="Arial"/>
          <w:sz w:val="24"/>
          <w:szCs w:val="24"/>
        </w:rPr>
        <w:t>ednateli termín dokončení díla a vyzve jej k jeho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mu umožní převzít dílo nejpozději do 5-ti dnů ode dne jeho do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, protokoly o zaškolení obsluhy, dokumentaci skutečného provedení stavby (pokud se liší od dokumentace pro stavební povolení), geometrické zaměření (pokud je třeba) a 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tedy od okamžiku zániku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 362/2005 Sb., o bližších požadavcích na bezpečnost a ochranu zdraví při práci na pracovištích s nebezpečím pádu z výšky nebo do hloubky a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 č. 133/1985 Sb., o požární ochraně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kupujícího v souvislosti s plněním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 USTANOVENÍ  O 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 nebo do datové schránky. Pokud v průběhu plnění této smlouvy dojde ke změně adresy některého z účastníků,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 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 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Odstavecseseznamem"/>
        <w:spacing w:lineRule="atLeast" w:line="2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9. Tuto smlouvu lze zapsat do centrální evidence smluv, vedené městskou částí Praha 20. Smluvní strany prohlašují, že skutečnosti uvedené v této smlouvě nepovažují za obchodní tajemství ve smyslu občanského zákoníku a udělují souhlas k jejich užití a zveřejnění bez stanovení jakýchkoliv dalších podmí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k uveřejnění v registru smluv dle zákona č. 340/2015 Sb. zašle objednate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ní smlouvy bylo schváleno Radou Městské části Praha 20 na zasedání konaném dne </w:t>
      </w:r>
      <w:r>
        <w:rPr>
          <w:rFonts w:cs="Arial" w:ascii="Arial" w:hAnsi="Arial"/>
          <w:sz w:val="24"/>
          <w:szCs w:val="24"/>
          <w:highlight w:val="yellow"/>
        </w:rPr>
        <w:t>xx. xx. 2017; usnesení č. xx/xx/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 o splnění podmínek pro uzavření smlouvy připojená podle § 43 zákona č. 131/2000 Sb., zákona o hlavním městě Praze, ve znění změn a doplňků. Městská část Praha 20 potvrzuje, že byly splněny podmínky schválení rad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2</w:t>
      </w:r>
      <w:r>
        <w:rPr>
          <w:rFonts w:cs="Arial" w:ascii="Arial" w:hAnsi="Arial"/>
          <w:sz w:val="24"/>
          <w:szCs w:val="24"/>
        </w:rPr>
        <w:t xml:space="preserve"> – Pojistný certifikát (pojistná smlou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  v ………….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tarostka  MČ  Praha 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3:00Z</dcterms:created>
  <dc:creator>J.Kulhánek</dc:creator>
  <dc:description/>
  <cp:keywords/>
  <dc:language>en-US</dc:language>
  <cp:lastModifiedBy>Straňáková Jitka</cp:lastModifiedBy>
  <cp:lastPrinted>2016-06-16T11:28:00Z</cp:lastPrinted>
  <dcterms:modified xsi:type="dcterms:W3CDTF">2017-03-16T11:26:00Z</dcterms:modified>
  <cp:revision>39</cp:revision>
  <dc:subject/>
  <dc:title>SMLOUVA O DÍLO č</dc:title>
</cp:coreProperties>
</file>