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veřejnou zakázku malého rozsah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MŠ Křovinovo náměstí – rekonstrukce střechy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 v souladu s ustanovením § 56 odst. 3 písm. a) zákona č. 137/2006 Sb., o veřejných zakáz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5-04-28T08:32:00Z</dcterms:modified>
  <cp:revision>6</cp:revision>
  <dc:subject/>
  <dc:title>VZOR - ČESTNÉ PROHLÁŠENÍ DODAVATELE</dc:title>
</cp:coreProperties>
</file>