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ekonstrukce elektroinstalace MŠ Ratibořická, Ratibořická 2299/34, Praha 9 –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8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5-06-03T12:59:00Z</dcterms:modified>
  <cp:revision>6</cp:revision>
  <dc:subject/>
  <dc:title>KRYCÍ LIST NABÍDKY</dc:title>
</cp:coreProperties>
</file>