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 S/20/2015/00</w:t>
      </w:r>
      <w:r>
        <w:rPr>
          <w:rFonts w:cs="Arial" w:ascii="Arial" w:hAnsi="Arial"/>
          <w:sz w:val="24"/>
          <w:szCs w:val="24"/>
          <w:highlight w:val="yellow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ční číslo zhotovitel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í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193 21  Praha - Horní Počer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Moravcovou, starostkou MČ Praha 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 Fiala</w:t>
        <w:tab/>
        <w:tab/>
        <w:tab/>
        <w:t>tel: 724 829 2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ZHOTOVITEL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ídlo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ČO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Č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psán v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Zastoupení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e věcech realizačních a technický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zhotovit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kladem pro uzavření této smlouvy je nabídka zhotovitele ze dne </w:t>
      </w:r>
      <w:r>
        <w:rPr>
          <w:rFonts w:cs="Arial" w:ascii="Arial" w:hAnsi="Arial"/>
          <w:bCs/>
          <w:sz w:val="24"/>
          <w:szCs w:val="24"/>
          <w:highlight w:val="yellow"/>
        </w:rPr>
        <w:t>xx.xx.2015</w:t>
      </w:r>
      <w:r>
        <w:rPr>
          <w:rFonts w:cs="Arial" w:ascii="Arial" w:hAnsi="Arial"/>
          <w:bCs/>
          <w:sz w:val="24"/>
          <w:szCs w:val="24"/>
        </w:rPr>
        <w:t xml:space="preserve"> k veřejné zakázce s názvem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Rekonstrukce komunikací ČEŠOVSKÁ A KRAMOLNÁ“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Rekonstrukce komunikací ČEŠOVSKÁ A KRAMOLNÁ“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edmětem díla je oprava komunikací na pozemcích parc. č. 3869 a 3868 v k. ú. Horní Počernice. Stavba bude provedena v souladu se stavebním povolením č. j. 702/46/06/KR-SP/6 ze dne 15. 3. 2006 vydaným Odborem výstavby Úřadu městské části Praha 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spočívá v provedení stavebních prací a dalších prací dle projektové dokumentace s názvem: „Stavba č.3295 - TV Horní Počernice, etapa 0012 - IS ostatní – komunikace ČEŠOVSKÁ A KRAMOLNÁ“ podle projektové dokumentace zhotovenou projektovou a inženýrskou kanceláří PRO-CONSULT s.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je rozdělena na dílčí čás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unikace Češovská a Kramolná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O 100 – Komunikace a zpevněné plochy. Úpravy celého uličního prostoru, tzn. šířku cca 10 m, šířka dopravního prostoru 4,5 m v místech bez stání, v místech s parkovacími plochami je příslušně rozšíř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ačátku úpravy ulice Češovské i Kramolné bude realizována nájezdová zpomalovací rampa jakožto začátek obytné zóny. Nájezdové klíny jsou dlouhé 1,5 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vrch vozovky, parkovací stání, chodníky zámková dlažba, vjezdy zámková dlaž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 300 – Odvodnění. – Dopravní prostor bude, stejně jako nyní, odvodněn do přilehlých zelených a parkovacích pásů, ve kterých budou provedeny úpravy, zvyšující jejich retenční schopnost. Jedná se o provedení plošné štěrkové drená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     Zhotovitel se zavazuje zhotovit dílo svým jménem a na vlastní odpovědnost (nebezpečí). Pokud zhotovitel pověří třetí osobu zhotovením části díla, za výsledek těchto činností odpovídá objednateli stejně,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Bude sepsán změnový list potvrzený zástupcem objednatele, technickým dozorem stavebníka a stavbyvedoucím. Tyto skutečnosti zapsané do stavebního deníku a veškeré práce nad rámec sjednaného předmětu plnění musí být obsaženy v dodatku k této smlouvě odsouhlaseném objednatelem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  Dílo bude provedeno v souladu se všemi obecně platnými ČSN, technickými normami, stavebním zákonem, navazujícími vyhláškami, předpisy výrobců jednotlivých navržených materiálů, předpisy o bezpečnosti staveb </w:t>
        <w:br/>
        <w:t>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04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1. 9.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>xx.xx</w:t>
      </w:r>
      <w:r>
        <w:rPr>
          <w:rFonts w:cs="Arial" w:ascii="Arial" w:hAnsi="Arial"/>
          <w:b/>
          <w:sz w:val="24"/>
          <w:szCs w:val="24"/>
        </w:rPr>
        <w:t>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a realizace (počet kalendářních dnů): </w:t>
      </w:r>
      <w:r>
        <w:rPr>
          <w:rFonts w:cs="Arial" w:ascii="Arial" w:hAnsi="Arial"/>
          <w:sz w:val="24"/>
          <w:szCs w:val="24"/>
          <w:highlight w:val="yellow"/>
        </w:rPr>
        <w:t>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3</w:t>
        <w:tab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  <w:tab/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Komunikace ČEŠOVSKÁ A KRAMOLNÁ, k</w:t>
      </w:r>
      <w:r>
        <w:rPr>
          <w:rFonts w:cs="Arial" w:ascii="Arial" w:hAnsi="Arial"/>
          <w:sz w:val="24"/>
          <w:szCs w:val="24"/>
        </w:rPr>
        <w:t>.ú. Horní Počernice, Praha 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včetně nezbytných dokladů (označení „stavba povolena“ apod.).  O předání staveniště bude pořízen zápis, podepsaný oběma smluvními stranami. Součástí zápisu bude upřesnění odběru el. energie, vody, popř. možnosti a umístění zařízení staveništ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CENA DÍLA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.…….</w:t>
      </w:r>
      <w:r>
        <w:rPr>
          <w:rFonts w:cs="Arial" w:ascii="Arial" w:hAnsi="Arial"/>
          <w:b/>
          <w:bCs/>
          <w:sz w:val="24"/>
          <w:szCs w:val="24"/>
        </w:rPr>
        <w:t xml:space="preserve"> 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…………………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…..</w:t>
      </w:r>
      <w:r>
        <w:rPr>
          <w:rFonts w:cs="Arial" w:ascii="Arial" w:hAnsi="Arial"/>
          <w:b/>
          <w:bCs/>
          <w:sz w:val="24"/>
          <w:szCs w:val="24"/>
        </w:rPr>
        <w:t xml:space="preserve">  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včetně DPH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</w:t>
      </w:r>
      <w:r>
        <w:rPr>
          <w:rFonts w:cs="Arial" w:ascii="Arial" w:hAnsi="Arial"/>
          <w:b/>
          <w:bCs/>
          <w:sz w:val="24"/>
          <w:szCs w:val="24"/>
        </w:rPr>
        <w:t xml:space="preserve"> 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.  Jedná se o cenu nejvýše přípustnou, konečnou, pevnou a neměnnou. V 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tranění a likvidace všech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Smluvní strany se dohodly na tom, že úhrada ceny díla bude uskutečněna na základě jedné faktury. </w:t>
      </w:r>
      <w:r>
        <w:rPr>
          <w:rFonts w:cs="Arial" w:ascii="Arial" w:hAnsi="Arial"/>
          <w:color w:val="000000"/>
          <w:sz w:val="24"/>
          <w:szCs w:val="24"/>
        </w:rPr>
        <w:t xml:space="preserve">Zhotovitel je oprávněn vystavit fakturu na základě objednatelem odsouhlaseného výkazu výměr provedených prací a dodávek a předložení oboustranně podepsaného </w:t>
      </w:r>
      <w:r>
        <w:rPr>
          <w:rFonts w:cs="Arial" w:ascii="Arial" w:hAnsi="Arial"/>
          <w:sz w:val="24"/>
          <w:szCs w:val="24"/>
        </w:rPr>
        <w:t>„Protokolu o předání a převzetí díla“ v případě, že dílo bylo dokončeno bez vad a nedodělků, nebo po předložení dokladu, že veškeré vady a nedodělky uvedené v „Protokolu o předání a převzetí díla“ byly odstraně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Současně budou předány veškeré doklady o stavbě, zejména doklady o likvidaci odpadů, revizní zprávy, příslušná měření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Faktura bude doručena objednateli na adresu: Městská část Praha 20, Jívanská 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Lhůta splatnosti faktury je 21 dní od doručení objednateli. Termínem úhrady se rozumí den odepsání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7. Oprávněně vystavená faktura - daňový doklad - musí mít veškeré náležitosti daňového dokladu zejména podle zákona č. 563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vad díla zjištěných v záruční době má objednatel právo požadovat a 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). Objednatel oznámí reklamaci na e-mailovou adresu zhotovitele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 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0,1 % z ceny díla včetně DPH, za každý i započatý den prodlení počínaje dnem následujícím po termínu dokončení uvedeném v čl. 4.1 včetně,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5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5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5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 nařízení vlády, uhradí zhotovitel smluvní pokutu za každé jednotlivé nedodržení ve výši </w:t>
      </w:r>
      <w:r>
        <w:rPr>
          <w:rFonts w:cs="Arial" w:ascii="Arial" w:hAnsi="Arial"/>
          <w:bCs/>
          <w:sz w:val="24"/>
          <w:szCs w:val="24"/>
        </w:rPr>
        <w:t>5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 nedodělků specifikovaných při přejímacím řízení vést na stavbě stavební deník, do kterého budou zaznamenávány všechny události a okolnosti rozhodné pro plnění díla a je povinen umožnit zástupci objednatele provádět zápisy do deníku. Deník bude na stavbě po celou dobu plnění předmětu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3 000 000 Kč s maximální spoluúčastí 100 000 Kč, jejíž prostá kopie (nebo prostá kopie pojistného certifikátu) je přílohou č. 2 této smlouvy a její nedílnou součástí. Zhotovitel se zavazuje, že po celou dobu trvání této smlouvy až do předání díla a odstranění nedodělků bude pojištěn ve smyslu tohoto ustanovení a že nedojde ke snížení pojistného plnění pod částku uvedenou v 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-ti dnů od dne převzetí díla. Při prodlení se splněním této povinnosti platí ustanovení  čl. 8.2. o sank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A POVINNOSTI OBJEDNATE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 touto smlouv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vyzve písemně objednatele v dostatečném předstihu</w:t>
      </w:r>
      <w:r>
        <w:rPr>
          <w:rFonts w:cs="Arial" w:ascii="Arial" w:hAnsi="Arial"/>
          <w:color w:val="000000"/>
          <w:sz w:val="24"/>
          <w:szCs w:val="24"/>
        </w:rPr>
        <w:t xml:space="preserve">, nejméně však 5 dnů před </w:t>
      </w:r>
      <w:r>
        <w:rPr>
          <w:rFonts w:cs="Arial" w:ascii="Arial" w:hAnsi="Arial"/>
          <w:sz w:val="24"/>
          <w:szCs w:val="24"/>
        </w:rPr>
        <w:t xml:space="preserve">dokončením díla k jeho převze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uvedl zhotovitel ve své výzvě, jako termín dokonč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 a stavebním úřadem, protokoly o zaškolení obsluhy (pokud je třeba)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 185/2001 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 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 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edodržení termínů uzlových bodů uvedených v harmonogramu o více jak 30 d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 362/2005 Sb., o bližších požadavcích na bezpečnost a ochranu zdraví při práci na pracovištích s nebezpečím pádu z výšky nebo do hloubky 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č. 133/1985 Sb., o požární ochraně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 souvislosti s plněním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e 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LOŽKA o splnění podmínek pro uzavření smlouvy </w:t>
      </w:r>
      <w:r>
        <w:rPr>
          <w:rFonts w:cs="Arial" w:ascii="Arial" w:hAnsi="Arial"/>
          <w:sz w:val="24"/>
          <w:szCs w:val="24"/>
        </w:rPr>
        <w:t xml:space="preserve">připojená podle § 43 zákona č. 131/2000 Sb., o hlavním městě Praze, ve znění změn a doplňků. Městská část Praha 20 potvrzuje, že </w:t>
      </w:r>
      <w:r>
        <w:rPr>
          <w:rFonts w:cs="Arial" w:ascii="Arial" w:hAnsi="Arial"/>
          <w:b/>
          <w:sz w:val="24"/>
          <w:szCs w:val="24"/>
        </w:rPr>
        <w:t xml:space="preserve">byly splněny podmínky předchozího schválení rado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  <w:r>
        <w:rPr>
          <w:rFonts w:cs="Arial" w:ascii="Arial" w:hAnsi="Arial"/>
          <w:sz w:val="24"/>
          <w:szCs w:val="24"/>
        </w:rPr>
        <w:t xml:space="preserve"> – Pojistný certifikát (pojistná smlouv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říloha č. 3</w:t>
      </w:r>
      <w:r>
        <w:rPr>
          <w:rFonts w:cs="Arial" w:ascii="Arial" w:hAnsi="Arial"/>
          <w:sz w:val="24"/>
          <w:szCs w:val="24"/>
        </w:rPr>
        <w:t xml:space="preserve"> – Harmonogram prac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rostka MČ Praha 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7:00Z</dcterms:created>
  <dc:creator>J.Kulhánek</dc:creator>
  <dc:description/>
  <cp:keywords/>
  <dc:language>en-US</dc:language>
  <cp:lastModifiedBy>Straňáková Jitka</cp:lastModifiedBy>
  <cp:lastPrinted>2015-07-20T15:32:00Z</cp:lastPrinted>
  <dcterms:modified xsi:type="dcterms:W3CDTF">2015-07-24T09:06:00Z</dcterms:modified>
  <cp:revision>22</cp:revision>
  <dc:subject/>
  <dc:title>SMLOUVA O DÍLO č</dc:title>
</cp:coreProperties>
</file>