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Zápis Komise životního prostředí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Číslo jednání:</w:t>
        <w:tab/>
      </w:r>
      <w:r>
        <w:rPr>
          <w:rFonts w:eastAsia="Courier New" w:cs="Arial" w:ascii="Arial" w:hAnsi="Arial"/>
          <w:b/>
          <w:bCs/>
          <w:color w:val="000080"/>
          <w:sz w:val="22"/>
          <w:szCs w:val="22"/>
        </w:rPr>
        <w:t>09/2015</w:t>
      </w:r>
    </w:p>
    <w:p>
      <w:pPr>
        <w:pStyle w:val="Normal"/>
        <w:ind w:left="1980" w:hanging="1980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Datum konání:</w:t>
        <w:tab/>
      </w:r>
      <w:r>
        <w:rPr>
          <w:rFonts w:eastAsia="Courier New" w:cs="Arial" w:ascii="Arial" w:hAnsi="Arial"/>
          <w:b/>
          <w:bCs/>
          <w:color w:val="008080"/>
          <w:sz w:val="22"/>
          <w:szCs w:val="22"/>
        </w:rPr>
        <w:t>9.12.2015</w:t>
      </w:r>
    </w:p>
    <w:p>
      <w:pPr>
        <w:pStyle w:val="Normal"/>
        <w:ind w:left="1980" w:hanging="1980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Předsedající:</w:t>
        <w:tab/>
      </w:r>
    </w:p>
    <w:p>
      <w:pPr>
        <w:pStyle w:val="Normal"/>
        <w:ind w:left="1980" w:hanging="0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Přítomní:</w:t>
        <w:tab/>
      </w:r>
      <w:r>
        <w:rPr>
          <w:rFonts w:eastAsia="Courier New" w:cs="Arial" w:ascii="Arial" w:hAnsi="Arial"/>
          <w:bCs/>
          <w:color w:val="000000"/>
          <w:sz w:val="22"/>
          <w:szCs w:val="22"/>
        </w:rPr>
        <w:t>Ing. Petr Rýpar,</w:t>
      </w:r>
      <w:r>
        <w:rPr>
          <w:rFonts w:eastAsia="Courier New" w:cs="Arial" w:ascii="Arial" w:hAnsi="Arial"/>
          <w:bCs/>
          <w:sz w:val="22"/>
          <w:szCs w:val="22"/>
        </w:rPr>
        <w:t xml:space="preserve"> RNDr. Petr Uzel (do 17.00 hod),</w:t>
      </w:r>
      <w:r>
        <w:rPr>
          <w:rFonts w:eastAsia="Courier New" w:cs="Arial" w:ascii="Arial" w:hAnsi="Arial"/>
          <w:bCs/>
          <w:color w:val="000000"/>
          <w:sz w:val="22"/>
          <w:szCs w:val="22"/>
        </w:rPr>
        <w:t xml:space="preserve"> Hana Jelínková</w:t>
      </w:r>
      <w:r>
        <w:rPr>
          <w:rFonts w:eastAsia="Courier New" w:cs="Arial" w:ascii="Arial" w:hAnsi="Arial"/>
          <w:bCs/>
          <w:sz w:val="22"/>
          <w:szCs w:val="22"/>
        </w:rPr>
        <w:t>, ing. Blanka Brázdová, p. Wágner</w:t>
      </w:r>
    </w:p>
    <w:p>
      <w:pPr>
        <w:pStyle w:val="Normal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hosté:                      </w:t>
      </w:r>
      <w:r>
        <w:rPr>
          <w:rFonts w:eastAsia="Courier New" w:cs="Arial" w:ascii="Arial" w:hAnsi="Arial"/>
          <w:bCs/>
          <w:color w:val="000000"/>
          <w:sz w:val="22"/>
          <w:szCs w:val="22"/>
        </w:rPr>
        <w:t>radní pro ŽP Mgr. Alena Šefčíková, p. Píša</w:t>
      </w:r>
    </w:p>
    <w:p>
      <w:pPr>
        <w:pStyle w:val="Normal"/>
        <w:ind w:left="1980" w:hanging="1980"/>
        <w:rPr>
          <w:rFonts w:ascii="Arial" w:hAnsi="Arial" w:eastAsia="Courier New" w:cs="Arial"/>
          <w:bCs/>
          <w:color w:val="000000"/>
          <w:sz w:val="22"/>
          <w:szCs w:val="22"/>
        </w:rPr>
      </w:pPr>
      <w:r>
        <w:rPr>
          <w:rFonts w:eastAsia="Courier New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Omluveni:</w:t>
        <w:tab/>
        <w:t xml:space="preserve">ing. </w:t>
      </w:r>
      <w:r>
        <w:rPr>
          <w:rFonts w:eastAsia="Courier New" w:cs="Arial" w:ascii="Arial" w:hAnsi="Arial"/>
          <w:bCs/>
          <w:color w:val="000000"/>
          <w:sz w:val="22"/>
          <w:szCs w:val="22"/>
        </w:rPr>
        <w:t>Tamara Spilková,</w:t>
      </w:r>
      <w:r>
        <w:rPr>
          <w:rFonts w:eastAsia="Courier New" w:cs="Arial" w:ascii="Arial" w:hAnsi="Arial"/>
          <w:bCs/>
          <w:sz w:val="22"/>
          <w:szCs w:val="22"/>
        </w:rPr>
        <w:t xml:space="preserve"> Petr Růžička, Petr Baraník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Zapisovatel:</w:t>
        <w:tab/>
        <w:t xml:space="preserve">         </w:t>
      </w:r>
      <w:r>
        <w:rPr>
          <w:rFonts w:eastAsia="Courier New" w:cs="Arial" w:ascii="Arial" w:hAnsi="Arial"/>
          <w:bCs/>
          <w:color w:val="000000"/>
          <w:sz w:val="22"/>
          <w:szCs w:val="22"/>
        </w:rPr>
        <w:t>Ing. Jaroslava Čechurová</w:t>
      </w:r>
    </w:p>
    <w:p>
      <w:pPr>
        <w:pStyle w:val="Normal"/>
        <w:rPr>
          <w:rFonts w:ascii="Arial" w:hAnsi="Arial" w:eastAsia="Courier New" w:cs="Arial"/>
          <w:b/>
          <w:b/>
          <w:bCs/>
          <w:color w:val="000000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sz w:val="22"/>
          <w:szCs w:val="22"/>
        </w:rPr>
      </w:r>
    </w:p>
    <w:tbl>
      <w:tblPr>
        <w:tblW w:w="2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5"/>
      </w:tblGrid>
      <w:tr>
        <w:trPr>
          <w:trHeight w:val="253" w:hRule="atLeast"/>
        </w:trPr>
        <w:tc>
          <w:tcPr>
            <w:tcW w:w="2017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Zápi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1) Zahájení jedn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Jednání komise bylo zahájeno v 16.30 hod.</w:t>
      </w:r>
      <w:r>
        <w:rPr>
          <w:rFonts w:cs="Arial" w:ascii="Arial" w:hAnsi="Arial"/>
        </w:rPr>
        <w:t xml:space="preserve"> Tajemnice komise informovala o vyjádření k zahájení zjišťovacího řízení – oznámení záměru  „Výstavba Bílý Vrch – revize I, Praha 20“ do Rady MČ konané dne 1.12.2015 v tomto znění:  </w:t>
      </w:r>
      <w:r>
        <w:rPr>
          <w:rFonts w:cs="Arial" w:ascii="Arial" w:hAnsi="Arial"/>
          <w:i/>
        </w:rPr>
        <w:t>KŽP doporučuje záměr "Výstavba Bílý vrch - revize 1, Praha 20" projednat dle zákona č. 100/2001 Sb., o posuzování vlivů na životní prostředí, ve znění pozdějších předpisů. Tento požadavek zdůvodňujeme skutečností, že již v předchozím řízení ke stejnému záměru byl závěr zjišťovacího řízení takový, že výstavba Bílý vrch podléhá projednání dle E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bylo zasláno ing. Harwotovi z OVÚR vyjádření k </w:t>
      </w:r>
      <w:r>
        <w:rPr>
          <w:rFonts w:eastAsia="Arial" w:cs="Arial" w:ascii="Arial" w:hAnsi="Arial"/>
          <w:bCs/>
          <w:color w:val="000000"/>
        </w:rPr>
        <w:t xml:space="preserve">Návrhu Aktualizace strategického plánu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  <w:bCs/>
          <w:color w:val="000000"/>
        </w:rPr>
        <w:t>l.m. Prahy,</w:t>
      </w:r>
      <w:r>
        <w:rPr>
          <w:rFonts w:cs="Arial" w:ascii="Arial" w:hAnsi="Arial"/>
        </w:rPr>
        <w:t xml:space="preserve"> vypracované za komisi ŽP ing. Spilkovou</w:t>
      </w:r>
      <w:r>
        <w:rPr>
          <w:rFonts w:eastAsia="Arial" w:cs="Arial" w:ascii="Arial" w:hAnsi="Arial"/>
          <w:bCs/>
          <w:color w:val="000000"/>
        </w:rPr>
        <w:t xml:space="preserve">, a to dne 23.11.2015 v tomto znění: </w:t>
      </w:r>
      <w:r>
        <w:rPr>
          <w:rFonts w:eastAsia="Arial" w:cs="Arial" w:ascii="Arial" w:hAnsi="Arial"/>
          <w:bCs/>
          <w:i/>
          <w:color w:val="000000"/>
        </w:rPr>
        <w:t xml:space="preserve">Zajistit návaznost a průchodnost  dopravy mezi Hl. m. Prahou a Středočeským krajem a naformulovat k tomuto problému projekty. Jedná se zejména o významně narůstající dopravu osob (veřejnou dopravu _ autobusy a dopravu osobními auty) ze Středočeského kraje do Prahy a zpět jako důsledek rozvíjející se výstavby za hranicemi Hl. m. Prahy.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Materiál avizovaný minulý týden cyklokoordinátorem RNDr. Petrem Uzlem nebyl do termínu komise dodán.</w:t>
      </w:r>
      <w:r>
        <w:rPr>
          <w:rFonts w:cs="Arial" w:ascii="Arial" w:hAnsi="Arial"/>
          <w:b/>
        </w:rPr>
        <w:t xml:space="preserve"> Bude dodán p. cyklokoordinátorem co nejdříve v elektronické podobě všem členům komise.</w:t>
      </w:r>
      <w:r>
        <w:rPr>
          <w:rFonts w:cs="Arial" w:ascii="Arial" w:hAnsi="Arial"/>
        </w:rPr>
        <w:t xml:space="preserve"> K tomu, aby mohlo být zpracováno stanovisko komise ŽP, je svoláno mimořádné jednání komise na termín 6.1.2016 v 16.30 hod., a to z důvodu, že usnesení komise musí být nejpozději do pátku 8.1.2016 zapracováno do podkladu pro jednání Rady MČ na den 12.1.2016.  Pokud se někteří z členů nebudou moci jednání komise zúčastnit, je nutné, aby své stanovisko zaslali do PC pí Ing. Čechurové do 6.1.2016 do 12 hod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Pozvánka na mimořádné jednání bude zaslána v předstih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2) Aktualizace Strategického plánu hl.m. Prahy – doplnění podnětů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color w:val="000000"/>
        </w:rPr>
        <w:t>Komise navrhuje zachování Svépravické čistírny odpadních vod a rozšíření její kapacity z důvodu zachování vody ve Svépravickém poto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3) Materiál  Návštěvní řády parků v Horních Počernicí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bCs/>
          <w:color w:val="000000"/>
        </w:rPr>
        <w:t xml:space="preserve">Komise doporučuje Radě MČ těchto pět návštěvních řádů parků schválit. Dále doporučuje, aby tyto návštěvní řády parků byly po roce účinnosti vyhodnoceny </w:t>
      </w:r>
      <w:r>
        <w:rPr>
          <w:rFonts w:cs="Arial" w:ascii="Arial" w:hAnsi="Arial"/>
        </w:rPr>
        <w:t>s cílem posoudit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  <w:shd w:fill="FFFFFF" w:val="clear"/>
        </w:rPr>
        <w:t>potřebu</w:t>
      </w:r>
      <w:r>
        <w:rPr>
          <w:rFonts w:eastAsia="Arial" w:cs="Arial" w:ascii="Arial" w:hAnsi="Arial"/>
          <w:bCs/>
          <w:color w:val="000000"/>
        </w:rPr>
        <w:t xml:space="preserve"> jejich případné aktualizace. Vyrobení a umístění cedulí/stojanů s návštěvními řády doporučuje komise ŽP svěřit Odboru místního hospodářství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3) Zveřejnění návrhu koncepce „Integrovaná strategie pro ITI Pražské metropolitní oblasti“ </w:t>
      </w:r>
      <w:r>
        <w:rPr>
          <w:rFonts w:eastAsia="Arial" w:cs="Arial" w:ascii="Arial" w:hAnsi="Arial"/>
          <w:bCs/>
          <w:color w:val="000000"/>
        </w:rPr>
        <w:t>obdrženo od MŽP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bCs/>
          <w:color w:val="000000"/>
        </w:rPr>
        <w:t>Komise nemá připomínek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4) Žádost o stanovisko k PD „Novostavba rodinného dvojdomu, parc.č. 4260/9, Praha 20 - Horní Počernice“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color w:val="000000"/>
        </w:rPr>
        <w:t xml:space="preserve">Komise nemá připomínek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5) Žádost o stanovisko k povolení napojení vjezdu RD čp. 2945 Otovická do ul. Před Dráhou, Praha 20 -</w:t>
      </w:r>
      <w:r>
        <w:rPr>
          <w:rFonts w:eastAsia="Arial" w:cs="Arial" w:ascii="Arial" w:hAnsi="Arial"/>
          <w:b/>
          <w:color w:val="000000"/>
          <w:u w:val="single"/>
        </w:rPr>
        <w:t xml:space="preserve"> Horní Počernice“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color w:val="000000"/>
        </w:rPr>
        <w:t>Komise doporučuje vyřešit přístup (komunikaci) k přilehlým parcelám. Komise dále doporučuje přepracovat projekt cyklostezky (např. změnit význam cyklostezky na obslužnou komunikaci) a řešit celou oblast komplexně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6)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Žádost o vyjádření k PD „Přípojka PRE 1 kV, Otovická, č.parc. 51/3, Praha 20 – Horní Počernic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color w:val="000000"/>
          <w:u w:val="single"/>
        </w:rPr>
      </w:pPr>
      <w:r>
        <w:rPr>
          <w:rFonts w:eastAsia="Arial"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</w:rPr>
        <w:t>Komise nemá připomínek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7) Žádost o vyjádření k PD „RD na parc.č. 1341/2, Praha 20 – Horní Počernice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color w:val="000000"/>
          <w:u w:val="single"/>
        </w:rPr>
      </w:pPr>
      <w:r>
        <w:rPr>
          <w:rFonts w:eastAsia="Arial"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color w:val="000000"/>
        </w:rPr>
        <w:t xml:space="preserve">Komise nemá připomínek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8) Žádost o vyjádření k povolení napojení vjezdu RD č.p. 2096/91, ul. Otovická, Praha 20 – Horní Počernice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color w:val="000000"/>
          <w:u w:val="single"/>
        </w:rPr>
      </w:pPr>
      <w:r>
        <w:rPr>
          <w:rFonts w:eastAsia="Arial"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color w:val="000000"/>
        </w:rPr>
        <w:t>Komise doporučuje vyřešit přístup (komunikaci) k přilehlým parcelám. Komise dále doporučuje přepracovat projekt cyklostezky (např. změnit význam cyklostezky na obslužnou komunikaci) a řešit celou oblast komplexně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9) Žádost o stanovisko k PD „Modernizace D11 v km 0,00 až 8,00 včetně křižovatkových větví s R1 SO 301 Rekonstrukce kanalizace hlavní trasy, Praha 20 - Horní Počernice“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</w:t>
      </w:r>
      <w:r>
        <w:rPr>
          <w:rFonts w:eastAsia="Arial" w:cs="Arial" w:ascii="Arial" w:hAnsi="Arial"/>
          <w:bCs/>
          <w:color w:val="000000"/>
        </w:rPr>
        <w:t>Komise upozorňuje na propustnou dešťovou kanalizaci západně od ul. Ve Žlíbku. Komise dále žádá o vyřešení propustnosti přilehlého koryta jižně podél dálnice mezi ul. Ve Žlíbku a Božanovská.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10) Žádost o stanovisko k PD „Novostavba rodinného domu, parc.č. 970/2, Praha 20 - Horní Počernice“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</w:t>
      </w:r>
      <w:r>
        <w:rPr>
          <w:rFonts w:eastAsia="Arial" w:cs="Arial" w:ascii="Arial" w:hAnsi="Arial"/>
          <w:color w:val="000000"/>
        </w:rPr>
        <w:t>Komise doporučuje vyřešit přístup (komunikaci) k přilehlým parcelám. Komise dále doporučuje přepracovat projekt cyklostezky (např. změnit význam cyklostezky na obslužnou komunikaci) a řešit celou oblast komplexně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11) Žádost o stanovisko k PD „Plnící stanice CNG Aspell v areálu ČS Prospeed, ul. Ve Źlíbku, Praha 20 - Horní Počernice“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</w:t>
      </w:r>
      <w:r>
        <w:rPr>
          <w:rFonts w:eastAsia="Arial" w:cs="Arial" w:ascii="Arial" w:hAnsi="Arial"/>
          <w:bCs/>
          <w:color w:val="000000"/>
        </w:rPr>
        <w:t>Komise nemá připomíne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12) Studie zklidněných zón v Praze 20, Horní Počern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Usnesení </w:t>
      </w:r>
      <w:r>
        <w:rPr>
          <w:rFonts w:eastAsia="Arial" w:cs="Arial" w:ascii="Arial" w:hAnsi="Arial"/>
          <w:b/>
          <w:bCs/>
          <w:color w:val="000000"/>
        </w:rPr>
        <w:t xml:space="preserve">KŽP:  </w:t>
      </w:r>
      <w:r>
        <w:rPr>
          <w:rFonts w:eastAsia="Arial" w:cs="Arial" w:ascii="Arial" w:hAnsi="Arial"/>
          <w:color w:val="000000"/>
        </w:rPr>
        <w:t xml:space="preserve">Komise se seznámila s materiálem a bere ho na vědomí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 konci jednání komise proběhla diskuze ohledně sekání rákosu na pozemcích u dálnice – bylo odpovězeno, že Agentura ochrany přírody a krajiny ČR nedoporučuje takové porosty vysekávat, a to z důvodu, ze jejich vysekání nezaručuje, že divoká prasata se již v lokalitě nevyskytnou. Je třeba chránit přírodu v její celistvosti. Ve věci pozemků v lokalitě pod Canabou bylo sděleno, že OŽPD písemně vyzval vlastníky pozemků k jejich údržbě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omise skončila jednání v 17.45 h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Příští (mimořádné) jednání komise se bude konat dne 6.1.2016 od 16.30 hod., z důvodu projednání dokumentu týkajícího se cyklokoncepce, který bude muset být připraven jako podklad do jednání Rady MČ na den 12.1.2016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Předsedkyně KŽP si vyhrazuje možnost zrušit či přeložit termín konání komise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apsala: Ing. Čechurová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FF0000"/>
        </w:rPr>
      </w:pPr>
      <w:r>
        <w:rPr>
          <w:rFonts w:eastAsia="Arial"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" w:hAnsi="Helv" w:cs="Helv"/>
      <w:b w:val="false"/>
    </w:rPr>
  </w:style>
  <w:style w:type="character" w:styleId="WW8Num5z0">
    <w:name w:val="WW8Num5z0"/>
    <w:qFormat/>
    <w:rPr>
      <w:rFonts w:ascii="Helv" w:hAnsi="Helv" w:cs="Helv"/>
      <w:b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ms Rmn;Times New Roman" w:hAnsi="Tms Rmn;Times New Roman" w:eastAsia="Tms Rmn;Times New Roman" w:cs="Tms Rmn;Times New Roman"/>
      <w:sz w:val="24"/>
      <w:szCs w:val="24"/>
    </w:rPr>
  </w:style>
  <w:style w:type="character" w:styleId="ZpatChar">
    <w:name w:val="Zápatí Char"/>
    <w:qFormat/>
    <w:rPr>
      <w:rFonts w:ascii="Tms Rmn;Times New Roman" w:hAnsi="Tms Rmn;Times New Roman" w:eastAsia="Tms Rmn;Times New Roman" w:cs="Tms Rmn;Times New Roman"/>
      <w:sz w:val="24"/>
      <w:szCs w:val="24"/>
    </w:rPr>
  </w:style>
  <w:style w:type="character" w:styleId="Zkladntext3Char">
    <w:name w:val="Základní text 3 Char"/>
    <w:qFormat/>
    <w:rPr>
      <w:rFonts w:ascii="Tms Rmn;Times New Roman" w:hAnsi="Tms Rmn;Times New Roman" w:eastAsia="Tms Rmn;Times New Roman" w:cs="Tms Rmn;Times New Roman"/>
      <w:sz w:val="16"/>
      <w:szCs w:val="16"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ourier New" w:hAnsi="Courier New" w:eastAsia="Tms Rm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0:00Z</dcterms:created>
  <dc:creator>Richard Měšťan</dc:creator>
  <dc:description/>
  <dc:language>en-US</dc:language>
  <cp:lastModifiedBy>Čechurová Jaroslava</cp:lastModifiedBy>
  <cp:lastPrinted>2015-11-04T14:21:00Z</cp:lastPrinted>
  <dcterms:modified xsi:type="dcterms:W3CDTF">2015-12-15T14:20:00Z</dcterms:modified>
  <cp:revision>2</cp:revision>
  <dc:subject/>
  <dc:title/>
</cp:coreProperties>
</file>