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malého rozsahu </w:t>
              <w:b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ZŠ Stoliňská 822 a 823 – oprava střechy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16-04-18T14:39:00Z</dcterms:modified>
  <cp:revision>8</cp:revision>
  <dc:subject/>
  <dc:title>KRYCÍ LIST NABÍDKY</dc:title>
</cp:coreProperties>
</file>