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44"/>
        </w:rPr>
        <w:t>ČESTNÉ PROHLÁŠENÍ UCHAZEČE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8"/>
        </w:rPr>
        <w:t>o prokázání kvalifikace dodavatele pro veřejnou zakázku malého rozsah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8"/>
        </w:rPr>
        <w:t>podle zákona č.137/2006 Sb., o veřejných zakázkách, ve znění pozdějších předpisů pro veřejnou zakázku</w:t>
      </w:r>
      <w:r>
        <w:rPr>
          <w:rFonts w:cs="Arial" w:ascii="Arial" w:hAnsi="Arial"/>
          <w:b/>
          <w:bCs/>
          <w:sz w:val="44"/>
        </w:rPr>
        <w:t xml:space="preserve">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>ZŠ Stoliňská 822 a 823 – oprava střech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chazeč čestně prohlašuje, ž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ňuje základní kvalifikační předpoklady v souladu s ustanovením § 53 odst. 1 písm. a) až k) zákona č. 137/2006 Sb., o veřejných zakázkách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ňuje profesní kvalifikační předpoklady v rozsahu stanoveném zadavatelem v souladu s ustanovením § 54 písm. a), b) a d) zákona č. 137/2006 Sb., o veřejných zakázkách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 ekonomicky a finančně způsobilý plnit veřejnou zakázk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lňuje technické kvalifikační předpoklady v rozsahu stanoveném zadavatelem v souladu s ustanovením § 56 odst. 3 písm. a) zákona č. 137/2006 Sb., o veřejných zakázká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azítko a podpis oprávněné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osoby (osob) dodavatele</w:t>
      </w:r>
    </w:p>
    <w:p>
      <w:pPr>
        <w:pStyle w:val="Normal"/>
        <w:ind w:left="4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i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i/>
      <w:sz w:val="22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uppressAutoHyphens w:val="true"/>
      <w:jc w:val="both"/>
      <w:outlineLvl w:val="7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23:00Z</dcterms:created>
  <dc:creator>Ing. Petr Vrbka</dc:creator>
  <dc:description/>
  <cp:keywords/>
  <dc:language>en-US</dc:language>
  <cp:lastModifiedBy>Lada Aleš</cp:lastModifiedBy>
  <cp:lastPrinted>2008-01-04T12:02:00Z</cp:lastPrinted>
  <dcterms:modified xsi:type="dcterms:W3CDTF">2016-04-18T14:40:00Z</dcterms:modified>
  <cp:revision>8</cp:revision>
  <dc:subject/>
  <dc:title>VZOR - ČESTNÉ PROHLÁŠENÍ DODAVATELE</dc:title>
</cp:coreProperties>
</file>