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řejná zakázka na stavební práce malého rozsahu </w:t>
              <w:br/>
              <w:t xml:space="preserve"> 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Rekonstrukce podhledů včetně osvětlení Gymnázium Chodovická, Praha 9 – Horní Počernice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6-05-05T10:31:00Z</dcterms:modified>
  <cp:revision>11</cp:revision>
  <dc:subject/>
  <dc:title>KRYCÍ LIST NABÍDKY</dc:title>
</cp:coreProperties>
</file>