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Š Ratibořická – oprava vodovodního potrubí, odpadů a WC v pavilonu A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6-05-19T09:57:00Z</dcterms:modified>
  <cp:revision>12</cp:revision>
  <dc:subject/>
  <dc:title>KRYCÍ LIST NABÍDKY</dc:title>
</cp:coreProperties>
</file>