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o prokázání základních kvalifikačních předpokladů dodavatele pro veřejnou zakázku malého rozsah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Vybavení budovy Náchodská 754, Praha 9 – Horní Počernice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čestně prohlašuje, ž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120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II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STRANAKOVA</dc:creator>
  <dc:description/>
  <cp:keywords/>
  <dc:language>en-US</dc:language>
  <cp:lastModifiedBy>Straňáková Jitka</cp:lastModifiedBy>
  <dcterms:modified xsi:type="dcterms:W3CDTF">2016-04-15T10:19:00Z</dcterms:modified>
  <cp:revision>2</cp:revision>
  <dc:subject/>
  <dc:title/>
</cp:coreProperties>
</file>