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č.p. 2056 a 2057, k. ú. Horní Počernice, která je ve vlastnictví obce hl. m. Prahy (dále jen nemovitost).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 a 2057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 a 2057 - výměna vchodových dveří do bytů a nebytových prostor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 k.ú. Horní Počernice dle zadávací dokumentace a položkového rozpočtu, který je přílohou č. 1 této smlouvy a je její nedílnou součástí. Předmětem plnění jsou stavební úpravy objektu spočívající ve výměně stávajících dveří a zárubní za dveře a zárubně splňující nároky na minimálně 30 minutovou požární odolno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bCs/>
          <w:sz w:val="24"/>
          <w:szCs w:val="24"/>
        </w:rPr>
        <w:t>1. srpen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17. říjen 2016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zilesí 2056 a 2057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). Objednatel oznámí reklamaci na e-mailovou adresu zhotovitele: </w:t>
      </w:r>
      <w:r>
        <w:rPr>
          <w:rFonts w:cs="Arial" w:ascii="Arial" w:hAnsi="Arial"/>
          <w:sz w:val="24"/>
          <w:szCs w:val="24"/>
          <w:highlight w:val="yellow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1 000,- Kč za každý i započatý den prodlení počínaje 18. říjnem 2016 včetně,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 V případě porušení ustanovení čl. IX. odst. 9.9. vyúčtuje objednatel  zhotoviteli smluvní pokutu ve výši 5.000,- Kč za každé jednotlivé porušení a den, kdy nebylo splněno ustanovení tohoto člán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2 000 000,-Kč, jejíž prostá kopie (nebo prostá kopie pojistného certifikátu) je přílohou č. 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je povinen v jednom kalendářním dni provést kompletní výměnu vybouraných vstupních bytových dveří za dveře nové, včetně zárubně. Při nesplnění této povinnosti platí ustanovení čl. 8.2.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Odstavecseseznamem"/>
        <w:spacing w:lineRule="atLeast" w:line="2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9. Tuto smlouvu lze zapsat do centrální evidence smluv, vedené městskou částí Praha 20. Smluvní strany prohlašují, že skutečnosti uvedené v této smlouvě nepovažují za obchodní tajemství ve smyslu občanského zákoníku a udělují souhlas k 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k uveřejnění v registru smluv dle zákona č. 340/2015 Sb. zašle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zavření smlouvy bylo schváleno Radou Městské části Praha 20 na zasedání konaném dne xx. xx. 2016; usnesení č. xx/xx/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 131/2000 Sb., zákona o hlavním městě Praze, ve znění změn a doplňků. Městská část Praha 20 potvrzuje, že byly splněny podmínky schválení rad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Straňáková Jitka</cp:lastModifiedBy>
  <cp:lastPrinted>2016-06-16T11:28:00Z</cp:lastPrinted>
  <dcterms:modified xsi:type="dcterms:W3CDTF">2016-06-20T14:33:00Z</dcterms:modified>
  <cp:revision>23</cp:revision>
  <dc:subject/>
  <dc:title>SMLOUVA O DÍLO č</dc:title>
</cp:coreProperties>
</file>