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ucený odtah kouře a tepla z chráněné únikové cesty v objektech Mezilesí 2056-2057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15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16-08-29T12:30:00Z</dcterms:modified>
  <cp:revision>14</cp:revision>
  <dc:subject/>
  <dc:title>KRYCÍ LIST NABÍDKY</dc:title>
</cp:coreProperties>
</file>