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ídlem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vanská 647,  193 21  Praha - Horní Počerni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KB a.s., pobočka Horní Počernice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číslo účtu:</w:t>
        <w:tab/>
        <w:tab/>
        <w:t>43-6962650247/01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 240 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  CZ 0024019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ve věcech smluvních: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ou  Moravcovou,  starostkou MČ  Praha 2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leš Lada</w:t>
        <w:tab/>
        <w:tab/>
        <w:tab/>
        <w:t>tel: 724 829 285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HOTOVITEL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highlight w:val="yellow"/>
        </w:rPr>
        <w:t>Sídl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I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apsán 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Bankovní spoje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astoupen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Ve věcech realizačních a technický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 dále jen zhotovite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ále uvedeného dne, měsíce a roku tuto smlouvu o dílo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CHOZÍ PODKLADY A ÚDAJE</w:t>
      </w:r>
    </w:p>
    <w:p>
      <w:pPr>
        <w:pStyle w:val="Normal"/>
        <w:snapToGrid w:val="false"/>
        <w:rPr/>
      </w:pPr>
      <w:r>
        <w:rPr>
          <w:rFonts w:cs="Arial" w:ascii="Arial" w:hAnsi="Arial"/>
          <w:bCs/>
          <w:sz w:val="24"/>
          <w:szCs w:val="24"/>
        </w:rPr>
        <w:t xml:space="preserve">Objednatel má podle zákona </w:t>
      </w:r>
      <w:r>
        <w:rPr>
          <w:rFonts w:cs="Arial" w:ascii="Arial" w:hAnsi="Arial"/>
          <w:sz w:val="24"/>
          <w:szCs w:val="24"/>
        </w:rPr>
        <w:t>č. 131/2000 Sb., o hlavním městě Praze, ve znění změn a doplňků a obecně závazné vyhlášky č. 55/2000 Sb. hl. m. Prahy, kterou se vydává Statut hlavního města Prahy, ve znění změn a doplňků</w:t>
      </w:r>
      <w:r>
        <w:rPr>
          <w:rFonts w:cs="Arial" w:ascii="Arial" w:hAnsi="Arial"/>
          <w:bCs/>
          <w:sz w:val="24"/>
          <w:szCs w:val="24"/>
        </w:rPr>
        <w:t xml:space="preserve"> svěřenu ve své správě nemovitost  č.p. 2056 a 2057, k. ú. Horní Počernice, která je ve vlastnictví obce hl. m. Prahy (dále jen nemovitost). Podkladem pro uzavření smlouvy je nabídka zhotovitele ze dne ………………………….. k veřejné zakázce s názvem </w:t>
      </w:r>
      <w:r>
        <w:rPr>
          <w:rFonts w:cs="Arial" w:ascii="Arial" w:hAnsi="Arial"/>
          <w:sz w:val="24"/>
          <w:szCs w:val="24"/>
        </w:rPr>
        <w:t>„Nucený odtah kouře a tepla z chráněné únikové cesty v objektech Mezilesí 2056-2057</w:t>
      </w:r>
      <w:r>
        <w:rPr>
          <w:rFonts w:cs="Arial" w:ascii="Arial" w:hAnsi="Arial"/>
          <w:bCs/>
          <w:sz w:val="24"/>
          <w:szCs w:val="24"/>
        </w:rPr>
        <w:t>“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hotovitel se zavazuje provést pro objednatele dí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ezilesí 2056 a 2057 - odvětrání chráněných únikových cest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, k.ú. Horní Počernice dle zadávací dokumentace a položkového rozpočtu, který je přílohou č. 1 této smlouvy a je její nedílnou součástí. Předmětem plnění jsou stavební a montážní práce spočívající v úpravě stávajícího systému odvětrání chráněných únikových cest v objektech č.p. 2056 a 2057. Osazení řídící jednotky, detektorů kouře, bezpečnostních tlačítek a ventilátorů dle přiložené dokumentace.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   Zhotovitel potvrzuje, že se seznámil s úplným rozsahem a povahou díla, že jsou mu známy veškeré technické, kvalitativní a jiné podmínky nezbytné k realizaci díla. Zhotovitel prohlašuje, že se seznámil s výkazem výměr a překontroloval výkaz výmě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    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 jako by je provedl sá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    Veškeré nutné práce a změny nad rámec sjednaného předmětu plnění budou oceněny v souladu s položkovými rozpočty a odsouhlaseny objednatelem zápisem ve stavebním deníku. Tyto skutečnosti zapsané do stavebního deníku a 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   Dílo bude provedeno v souladu se všemi obecně platnými ČSN, technickými normami, stavebním zákonem, navazujícími vyhláškami, předpisy výrobců jednotlivých navržených materiálů, předpisy o bezpečnosti staveb a technických zařízení. Dále budou dodrženy všechny hygienické a protipožární předpisy a dílo bude uskutečněno s maximálním ohledem na provozní podmínky daných objektů ve správě objednatele.  Dílo jako celek bude provedeno ve vzorné kvalitě. Rozhodující pro převzetí jednotlivých prací a dodávek z hlediska kvality je vyjádření objednatele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staveniště a zahájení prací:</w:t>
        <w:tab/>
        <w:tab/>
      </w:r>
      <w:r>
        <w:rPr>
          <w:rFonts w:cs="Arial" w:ascii="Arial" w:hAnsi="Arial"/>
          <w:b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</w:rPr>
        <w:t>. září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í prací a předání řádně provedeného díla:</w:t>
        <w:tab/>
      </w:r>
      <w:r>
        <w:rPr>
          <w:rFonts w:cs="Arial" w:ascii="Arial" w:hAnsi="Arial"/>
          <w:b/>
          <w:sz w:val="24"/>
          <w:szCs w:val="24"/>
        </w:rPr>
        <w:t>7. listopad 2016</w:t>
      </w:r>
      <w:r>
        <w:rPr>
          <w:rFonts w:cs="Arial" w:ascii="Arial" w:hAnsi="Arial"/>
          <w:sz w:val="24"/>
          <w:szCs w:val="24"/>
        </w:rPr>
        <w:t xml:space="preserve">         </w:t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4.2.      </w:t>
      </w: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Pokud zhotovitel dokončí dílo a připraví ho k odevzdání před sjednaným termínem, zavazuje se objednatel převzít řádně provedené dílo i v tomto zkráceném termí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ísto plnění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zilesí 2056 a 2057, Praha 9 – Horní Počer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  PŘEDÁNÍ STAVENIŠT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Objednatel předá zhotoviteli staveniště prosté práv třetích osob, včetně nezbytných dokladů (označení „stavba povolena“ apod.).  O předání staveniště bude pořízen zápis, podepsaný oběma smluvními stran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ENA  DÍLA  A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</w:r>
      <w:r>
        <w:rPr>
          <w:rFonts w:cs="Arial" w:ascii="Arial" w:hAnsi="Arial"/>
          <w:b/>
          <w:bCs/>
          <w:sz w:val="24"/>
          <w:szCs w:val="24"/>
        </w:rPr>
        <w:t>Cena dí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, a to ve výši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ena za provedení díla celkem bez  DPH ……………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PH 15 %  …………………. Kč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 celkem včetně DPH  ………….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yla zpracována formou položkové kalkulace dle zadávacích podmínek jako cena smluvní podle zákona č. 526/1990 Sb., o cenách v platném znění. Jedná se o cenu nejvýše přípustnou, konečnou, pevnou a neměnnou. V ceně díla je zahrnuta cena všech věcí potřebných (=nutných) ke zhotovení dí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i této ceny zhotovitel garantuje až do úplného ukončení celého díla a jeho předání objednat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bsahuje veškeré náklady zhotovitele (= obsahuje náhrady všech nákladů) spojené s pořízením díla, zejmé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áklady na zařízení staveniště včetně potřebných energií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testy materiálů, potřebné zkoušky, měření, revize, provozní předpisy a řády, zaškolení obsluhy, výstražné tabulky, informační zařízení a schéma (jsou-li třeb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zní a komplexní vyzkoušení dí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péče o zhotovené dílo až do doby protokolárního předání díla objedna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klady na pojištění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ištění všech dodávek, zabudování všech materiálů a ostatní práce a náklad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náklady včetně poplatků a práce spojené s realizací stavby zhotovitelem, zejména pak náklady na přesun hmot a materiálu, jak vnitrostaveništní, tak osta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stranění a likvidace všech odpa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Sjednanou cenu lze měnit pouze v případě změny daňový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. Faktura bude doručena objednateli na adresu: Městská část Praha 20, Jívanská 647/10, PSČ 193 21, Praha 9 – Hor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5. Lhůta splatnosti faktury je 21 dní od doručení objednateli. Termínem úhrady se rozumí den odpisu platby z účtu objedna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6. Oprávněně vystavená faktura - daňový doklad - musí mít veškeré náležitosti daňového dokladu zejména podle zákona č. 531/1991 Sb., o účetnictví a podle zákona č. 235/2004 Sb., o dani z přidané hodnoty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V případě, že faktura nebude vystavena oprávněně, či nebude obsahovat náležitosti uvedené v této smlouvě, je objednatel oprávněn vrátit ji zhotoviteli k doplnění. V takovém případě se začne počítat nová lhůta splatnosti dnem doručení opravené či oprávněně vystavené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ZÁRUČNÍ DO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Zhotovitel zodpovídá za to, že předmět této smlouvy je zhotovený podle podmínek smlouvy, a že po dobu záruční doby bude mít dílo vlastnosti dohodnuté v této smlouvě a vlastnosti stanovené právními předpisy, technickými normami, případně vlastnosti obvykl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. Zhotovitel poskytuje na provedené dílo záruku n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 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4. Záruční doba se nevztahuje na vady způsobené neodbornou manipulací nebo mechanickým poškozením při činnosti nesouvisející s činností zhotovi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5. Objednatel se zavazuje, že případnou reklamaci díla uplatní u zhotovitele bez zbytečného odkladu po jejím zjištění, tj. nejdéle do 3 kalendářních dnů a to písemnou formou (e-mail). Objednatel oznámí reklamaci na e-mailovou adresu zhotovitele: </w:t>
      </w:r>
      <w:r>
        <w:rPr>
          <w:rFonts w:cs="Arial" w:ascii="Arial" w:hAnsi="Arial"/>
          <w:sz w:val="24"/>
          <w:szCs w:val="24"/>
          <w:highlight w:val="yellow"/>
        </w:rPr>
        <w:t>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eklamaci musí být uvedeno, o jaké vady se jedná a jak se projevuj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v záruční době odstranit případné vady předmětu plnění v těchto lhůtách a termíne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bránící provozu: do 48 hod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dy nebránící provozu: do 7 kalendářních dn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SMLUVNÍ  POKU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V případě prodlení zhotovitele s dokončením a předáním předmětu díla objednateli v termínu uvedeném v čl. 4.1 této smlouvy má objednatel právo vyúčtovat zhotoviteli jednorázovou smluvní pokutu ve výši 50.000,- Kč a dále smluvní pokutu ve výši 1 000,- Kč za každý i započatý den prodlení počínaje dnem následujícím po termínu ukončení prací a předání řádně provedeného díla dle článku 4.1, až do výše ceny díla bez DPH s tím, že tuto případnou smluvní pokutu má objednatel právo započíst s pohledávkou zhotovitele vystavenou fakturou dle odst. 6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V případě prodlení zhotovitele s vyklizením staveniště do 5 dnů od termínu předání a převzetí díla (viz čl. IX) má objednatel právo vyúčtovat zhotoviteli smluvní pokutu ve výši 1 000,- Kč za každý i započatý den prodlen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3. Převezme-li objednatel dílo s drobnými vadami a nedodělky, které nebrání užívání, má objednatel právo na dodatečné bezplatné odstranění vad a 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 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 zhotovitele odstranit a současně účtovat zhotoviteli smluvní pokutu ve výši 1 000,- Kč za každý i započatý den prodlení s odstraněním vad a nedoděl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4. V případě prodlení zhotovitele s nástupním termínem na odstraňování reklamačních vad nebo dodržování stanoveného harmonogramu odstraňování jednotlivých reklamačních vad, má objednatel právo účtovat zhotoviteli smluvní pokutu ve výši 1 000,- Kč za každý i započatý den prodlení ode dne následujícího po posledním dni lhůty stanovené v čl. VII. odst. 7.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Za opakované nedodržení požadavků BOZP dle platných zákonů, vyhlášek a nařízení vlády, uhradí zhotovitel smluvní pokutu za každé jednotlivé nedodržení ve výši  </w:t>
      </w:r>
      <w:r>
        <w:rPr>
          <w:rFonts w:cs="Arial" w:ascii="Arial" w:hAnsi="Arial"/>
          <w:bCs/>
          <w:sz w:val="24"/>
          <w:szCs w:val="24"/>
        </w:rPr>
        <w:t>2.000,- Kč. Zaplacením smluvní pokuty podle článku VIII. smlouvy není dotčeno právo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6. V případě prodlení objednatele se zaplacením sjednané ceny za dílo (nebo uhrazením faktury), je zhotovitel oprávněn požadovat po objednateli úrok z prodlení (§ 1802 a násl. občanského zákoníku) 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 Výše úroku z prodlení podle § 2 odpovídá ročně výši repo sazby stanovené Českou národní bankou pro první den kalendářního pololetí, v němž došlo k prodlení, zvýšené o 8 procentních bod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PODMÍNKY PROVEDEN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1. Zhotovitel je povinen ode dne převzetí staveniště, do odstranění vad a nedodělků specifikovaných při přejímacím řízení vést na stavbě stavební deník, do kterého budou zaznamenávány všechny události a okolnosti rozhodné pro plnění díla a je povinen umožnit zástupci objednatele provádět zápisy do dení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2. Objednatel je povinen sledovat obsah stavebního deníku a k zápisům zhotovitele připojovat své stanovisko – souhlas, námitky, návrh na řešení či jiná opatření, ap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3. Do doby protokolárního předání a převzetí díla objednatelem nese zhotovitel nebezpečí škody na díle a všech jeho zhotovovaných, upravovaných a dalších částech a na součástech díla, které jsou na staveništi uskladněny. </w:t>
      </w:r>
      <w:r>
        <w:rPr>
          <w:rFonts w:cs="Arial" w:ascii="Arial" w:hAnsi="Arial"/>
          <w:bCs/>
          <w:sz w:val="24"/>
          <w:szCs w:val="24"/>
        </w:rPr>
        <w:t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ve výši nejméně 2 000 000,-Kč, jejíž prostá kopie (nebo prostá kopie pojistného certifikátu) je přílohou č. 2 této smlouvy a její nedílnou součástí. Zhotovitel se zavazuje, že po celou dobu trvání této smlouvy do chvíle ukončení záruční doby bude pojištěn ve smyslu tohoto ustanovení a že nedojde ke snížení pojistného plnění pod částku uvedenou v předchozí větě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4. V případě jakéhokoliv narušení či poškození okolních ploch v době provádění stavebních prací zhotovitelem, uvede zhotovitel poškozené plochy nejpozději ke dni předání hotového díla do původního stavu, původní stav před zahájením prací zhotovitel prokazatelně zdokumentu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5. 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6. 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normy upravující ochranu životního prostřed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7. Zhotovitel je povinen vyklidit prostor stavby a staveniště a předat jej objednateli do 5ti dnů od dne převzetí díla. Při prodlení se splněním této povinnosti platí ustanovení  čl. 8.2.  o sankcí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Zhotovitel bude při realizaci díla brát maximální ohled na to, aby svou činností nenarušoval provoz v objektu, zejména práce obtěžující prachem a hlukem budou projedn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 Zhotovitel se bude při své činnosti řídit ujednáními této smlouvy, výchozími podklady objednatele, jeho pokyny, zápisy a dohodami na úrovni statutárních orgánů a rozhodnutími a vyjádřeními veřejnoprávních orgánů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PRÁVA  A  POVINNOSTI  OBJEDNATEL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bjednatel má právo pověřit svým zastupováním odbornou firmu (osobu) provádějící technický dozor stavebníka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0.2.  </w:t>
      </w:r>
      <w:r>
        <w:rPr>
          <w:rFonts w:cs="Arial" w:ascii="Arial" w:hAnsi="Arial"/>
          <w:sz w:val="24"/>
          <w:szCs w:val="24"/>
        </w:rPr>
        <w:t>Objednatel bude řádně a včas plnit své závazky vyplývající z požadavků na vzájemnou součinnost při realizaci díla jak jsou dány platnými právními předpisy a touto smlou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Objednatel od zhotovitele převezme řádně dokončený předmět smlouvy  bez vad a nedodělků a za zhotovené dílo zaplatí dohodnutou c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PŘEDÁNÍ A PŘEVZETÍ DÍ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 obj</w:t>
      </w:r>
      <w:r>
        <w:rPr>
          <w:rFonts w:cs="Arial" w:ascii="Arial" w:hAnsi="Arial"/>
          <w:sz w:val="24"/>
          <w:szCs w:val="24"/>
        </w:rPr>
        <w:t>ednateli termín dokončení díla a vyzve jej k jeho převzet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2. Objednatel svolá na základě výzvy zhotovitele přejímací řízení v termínu, který mu umožní převzít dílo nejpozději do 5-ti dnů ode dne jeho dokonč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3. Při předávacím řízení předá zhotovitel objednateli: výsledky všech předepsaných zkoušek, stavební deník, záruční listy, atesty použitých materiálů (prohlášení o 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. Doklad o zajištění likvidace veškerého odpadu vzniklého stavebními pracemi v souladu se zákonem č. 185/2001 Sb. ve znění pozdějších předpisů, o odpade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4. 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 jako součást díla, a prohlášení objednatele, že dokončené dílo přebírá, případně z jakých důvodů je nepřebír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Vlastnické právo k dílu vzniká objednateli dnem jeho převzet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ŠŠÍ  MO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. Smluvní strany se osvobozují od odpovědnosti za částečné nebo úplné nesplnění smluvních závazků, jestliže se tak stalo v důsledku vyšší m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2. Za vyšší moc se pokládají okolnosti, které vznikly po uzavření této smlouvy o dílo v důsledku stranami nepředvídaných a neodvratitelných událostí, mimořádné a 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Nastanou-li okolnosti vyšší moci dle odst. 12. 1.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XIII. ODSTOUPENÍ OD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1. 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2. Smluvní strany se dohodly na tom, že objednatel má právo písemně odstoupit od smlouvy, v případ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tního řízení nebo nařízením exekuce na majetek zhotovi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</w:rPr>
        <w:t>nastane vyšší moc uvedená v článku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3. Zhotovitel má právo odstoupit od této smlouvy v případě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4. Za den odstoupení od smlouvy se považuje den, kdy bylo písemné oznámení o 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5. 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7. 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8. V dalším se v případě odstoupení od smlouvy postupuje podle příslušných ustanovení občanského zákoní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Odstoupení od této smlouvy je vždy s účinky EX NUNC (tedy od okamžiku zániku smlouvy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V. OSTATNÍ UJEDNÁNÍ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.1. Zhotovitel je povinen při provádění stavebních prací dodržovat ustanovení příslušných předpisů o bezpečnosti práce a ochraně zdraví při práci, zejména zákoníku práce, nařízení vlády č. 591/2006 Sb., o bližších požadavcích na bezpečnost a ochranu zdraví při práci na staveništích, nařízení vlády č. 362/2005 Sb., o bližších požadavcích na bezpečnost a ochranu zdraví při práci na pracovištích s nebezpečím pádu z výšky nebo do hloubky a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měn a doplňků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2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NR  č. 133/1985 Sb., o požární ochraně, 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Zhotovitel prohlašuje, že bude při provádění díla dbát, aby nedocházelo ke škodám na majetku soukromých osob ani na majetku obce či stá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4. V případě odvozu jakéhokoliv vybouraného materiálu je zhotovitel povinen získat souhlas objednatele. V případě odvozu jakéhokoliv materiálu bez požadovaného souhlasu, bude objednatel v případě možnosti vlastního využití materiálu požadovat od zhotovitele stavebních prací navrácení odvezeného materiálu na určené místo a na náklady zhotovi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5. 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§ 25 odst. 6 písmene c) bod 3.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a případně úhrady s tím spojen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6. Dopravu, skládku příp. mezideponii materiálů a to i vytěženého si zajišťuje zhotovitel na své náklady včetně jejich uložení na skládku, kterou si zhotovitel sám zvo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7. Projednání vstupu na cizí pozemky si dohodne sám zhotovitel s jejich vlastníky před zahájením pr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Zhotovitel se zavazuje během plnění smlouvy i po ukončení smlouvy, zachovávat mlčenlivost o všech skutečnostech, o kterých se dozví od objednatele v souvislosti s plněním smlouv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9. Zhotovitel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0. Zhotovitel je povinen umožnit všem subjektům oprávněným k výkonu kontroly projektu, z jehož prostředků jsou stavební práce hrazeny, provést kontrolu dokladů souvisejících s předmětem plnění do roku 2026, pokud český právní řád nestanovuje lhůtu delší; tyto dokumenty a účetní záznamy budou uchovávány způsobem stanoveným platnými právními předpis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 USTANOVENÍ  O  DOR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Veškeré písemnosti, výzvy a reklamace se doručují na adresu objednatele nebo zhotovitele uvedenou v této smlouvě. Pokud v průběhu plnění této smlouvy dojde ke změně adresy některého z účastníků je povinen tento účastník neprodleně písemně oznámit druhému účastníkovi tuto změ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Nebyl-li objednatel nebo zhotovitel na uvedené adrese zastižen, písemnost se prostřednictvím poštovního doručovatele uloží na poště. Nevyzvedne-li si účastník zásilku do deseti kalendářních dnů od uložení, považuje se poslední den této lhůty za den doručení, i když se účastník o doručení nedozvědě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I. ZÁVĚREČNÁ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. Smlouva je uzavřena tím okamžikem, kdy je poslední souhlas s obsahem návrhu smlouvy doručený druhé smluvní straně. Smlouva vzniká projevením souhlasu s 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Měnit nebo doplňovat text této smlouvy je možné jen formou písemných očíslovaných dodatků, které budou platné, jestliže budou řádně potvrzeny a podepsány oprávněnými zástupci obo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3. Tato smlouva byla sepsána podle pravé a svobodné vůle obou smluvních stran a platnosti nabývá podpisem oběma smluvními stranam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Smluvní strany se dohodly</w:t>
      </w:r>
      <w:r>
        <w:rPr>
          <w:rFonts w:cs="Arial" w:ascii="Arial" w:hAnsi="Arial"/>
          <w:shadow/>
          <w:sz w:val="24"/>
          <w:szCs w:val="24"/>
        </w:rPr>
        <w:t>, že p</w:t>
      </w:r>
      <w:r>
        <w:rPr>
          <w:rFonts w:cs="Arial" w:ascii="Arial" w:hAnsi="Arial"/>
          <w:sz w:val="24"/>
          <w:szCs w:val="24"/>
        </w:rPr>
        <w:t xml:space="preserve">rávní vztahy vyplývající z této </w:t>
      </w:r>
      <w:r>
        <w:rPr>
          <w:rFonts w:cs="Arial" w:ascii="Arial" w:hAnsi="Arial"/>
          <w:color w:val="000000"/>
          <w:sz w:val="24"/>
          <w:szCs w:val="24"/>
        </w:rPr>
        <w:t xml:space="preserve">smlouvy se budou řídit </w:t>
      </w:r>
      <w:r>
        <w:rPr>
          <w:rFonts w:cs="Arial" w:ascii="Arial" w:hAnsi="Arial"/>
          <w:sz w:val="24"/>
          <w:szCs w:val="24"/>
        </w:rPr>
        <w:t xml:space="preserve">§ 2586 až § 2635 zákona č. 89/2012 Sb., občanský zákoník, ve znění změn a doplňků.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Tato smlouva je vyhotovena ve čtyřech stejnopisech, z nichž dva náleží objednateli a dva zhotoviteli. Každý stejnopis má platnost originá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Jednotlivá ustanovení smlouvy jsou oddělitelná v tom smyslu, že neplatnost některého z nich nepůsobí neplatnost smlouvy jako cel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7. Smlouva, jakož i případné dodatky, nabývají platnosti a účinnosti dnem posledního podpisu oprávněného zástupce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Smluvní strany prohlašují, že se s obsahem této smlouvy včetně jejích příloh řádně seznámily, s jejím obsahem souhlasí, a že smlouvu uzavírají svobodně, nikoli v tísni, či za nevýhodných podmínek. Na důkaz připojují své podpisy.</w:t>
      </w:r>
    </w:p>
    <w:p>
      <w:pPr>
        <w:pStyle w:val="Odstavecseseznamem"/>
        <w:spacing w:lineRule="atLeast" w:line="2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6.9. Tuto smlouvu lze zapsat do centrální evidence smluv, vedené městskou částí Praha 20. Smluvní strany prohlašují, že skutečnosti uvedené v této smlouvě nepovažují za obchodní tajemství ve smyslu občanského zákoníku a udělují souhlas k jejich užití a zveřejnění bez stanovení jakýchkoliv dalších podmí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k uveřejnění v registru smluv dle zákona č. 340/2015 Sb. zašle objedn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vření smlouvy bylo schváleno Radou Městské části Praha 20 na zasedání konaném dne </w:t>
      </w:r>
      <w:r>
        <w:rPr>
          <w:rFonts w:cs="Arial" w:ascii="Arial" w:hAnsi="Arial"/>
          <w:sz w:val="24"/>
          <w:szCs w:val="24"/>
          <w:highlight w:val="yellow"/>
        </w:rPr>
        <w:t>xx. xx. 2016; usnesení č. xx/xx/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KA o splnění podmínek pro uzavření smlouvy připojená podle § 43 zákona č. 131/2000 Sb., zákona o hlavním městě Praze, ve znění změn a doplňků. Městská část Praha 20 potvrzuje, že byly splněny podmínky schválení rad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1</w:t>
      </w:r>
      <w:r>
        <w:rPr>
          <w:rFonts w:cs="Arial" w:ascii="Arial" w:hAnsi="Arial"/>
          <w:sz w:val="24"/>
          <w:szCs w:val="24"/>
        </w:rPr>
        <w:t xml:space="preserve"> – Cenová nabídka (položkový rozpoče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2</w:t>
      </w:r>
      <w:r>
        <w:rPr>
          <w:rFonts w:cs="Arial" w:ascii="Arial" w:hAnsi="Arial"/>
          <w:sz w:val="24"/>
          <w:szCs w:val="24"/>
        </w:rPr>
        <w:t xml:space="preserve"> – Pojistný certifikát (pojistná smlou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              v …………. d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 objednatele:</w:t>
        <w:tab/>
        <w:tab/>
        <w:tab/>
        <w:tab/>
        <w:tab/>
        <w:tab/>
        <w:t xml:space="preserve">        za zhotovi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Moravc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tarostka  MČ  Praha 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3:00Z</dcterms:created>
  <dc:creator>J.Kulhánek</dc:creator>
  <dc:description/>
  <cp:keywords/>
  <dc:language>en-US</dc:language>
  <cp:lastModifiedBy>Straňáková Jitka</cp:lastModifiedBy>
  <cp:lastPrinted>2016-06-16T11:28:00Z</cp:lastPrinted>
  <dcterms:modified xsi:type="dcterms:W3CDTF">2016-08-30T06:18:00Z</dcterms:modified>
  <cp:revision>34</cp:revision>
  <dc:subject/>
  <dc:title>SMLOUVA O DÍLO č</dc:title>
</cp:coreProperties>
</file>