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76"/>
        <w:jc w:val="center"/>
        <w:rPr/>
      </w:pPr>
      <w:r>
        <w:rPr>
          <w:b/>
          <w:bCs/>
          <w:color w:val="000000"/>
          <w:sz w:val="36"/>
          <w:szCs w:val="36"/>
        </w:rPr>
        <w:t>SMLOUVA O DÍLO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u w:val="single"/>
        </w:rPr>
      </w:pPr>
      <w:r>
        <w:rPr>
          <w:color w:val="000000"/>
          <w:u w:val="single"/>
        </w:rPr>
        <w:t>Smluvní strany</w:t>
      </w:r>
    </w:p>
    <w:p>
      <w:pPr>
        <w:pStyle w:val="Normal"/>
        <w:autoSpaceDE w:val="false"/>
        <w:spacing w:lineRule="auto" w:line="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1. Městská část Praha 20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se sídlem: Jívanská 647, 193 21 Praha 9 – Horní Počernic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IČ: 002 40 19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DIČ: CZ 002 40 192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bankovní spojení: Česká spořitelna, a. s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číslo účtu: 43-6962650247/0100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zastoupena ve věcech smluvních: paní Hanou Moravcovou, starostkou MČ Praha 20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zastoupena ve věcech technických: panem Jaroslavem Píšou, vedoucím Odboru místního hospodářství Úřadu městské části Praha 20, email: </w:t>
      </w:r>
      <w:hyperlink r:id="rId2">
        <w:r>
          <w:rPr>
            <w:rStyle w:val="InternetLink"/>
            <w:color w:val="000000"/>
            <w:u w:val="none"/>
          </w:rPr>
          <w:t>jpisa@pocernice.cz</w:t>
        </w:r>
      </w:hyperlink>
      <w:r>
        <w:rPr>
          <w:color w:val="000000"/>
        </w:rPr>
        <w:t>, tel.: 271 071 691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(dále jen „</w:t>
      </w:r>
      <w:r>
        <w:rPr>
          <w:b/>
          <w:color w:val="000000"/>
        </w:rPr>
        <w:t>objednatel</w:t>
      </w:r>
      <w:r>
        <w:rPr>
          <w:color w:val="000000"/>
        </w:rPr>
        <w:t>“)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2.                       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 xml:space="preserve">se sídlem: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IČ: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Č: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bankovní spojení: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číslo účtu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zastoupena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(dále jen</w:t>
      </w:r>
      <w:r>
        <w:rPr>
          <w:b/>
          <w:color w:val="000000"/>
        </w:rPr>
        <w:t xml:space="preserve"> </w:t>
      </w:r>
      <w:r>
        <w:rPr>
          <w:color w:val="000000"/>
        </w:rPr>
        <w:t>„</w:t>
      </w:r>
      <w:r>
        <w:rPr>
          <w:b/>
          <w:color w:val="000000"/>
        </w:rPr>
        <w:t>zhotovitel</w:t>
      </w:r>
      <w:r>
        <w:rPr>
          <w:color w:val="000000"/>
        </w:rPr>
        <w:t>“)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obě strany smlouvy společně dále také jako „</w:t>
      </w:r>
      <w:r>
        <w:rPr>
          <w:b/>
          <w:color w:val="000000"/>
        </w:rPr>
        <w:t>smluvní strany</w:t>
      </w:r>
      <w:r>
        <w:rPr>
          <w:color w:val="000000"/>
        </w:rPr>
        <w:t>“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uzavírají v souladu s ustanoveními § 2586 a násl. zákona č. 89/2012 Sb., občanský zákoník, níže uvedeného dne, měsíce a roku tuto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  <w:t>smlouvu o dílo</w:t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  <w:t>(dále jen „</w:t>
      </w:r>
      <w:r>
        <w:rPr>
          <w:b/>
          <w:color w:val="000000"/>
        </w:rPr>
        <w:t>smlouva</w:t>
      </w:r>
      <w:r>
        <w:rPr>
          <w:color w:val="000000"/>
        </w:rPr>
        <w:t>“)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Předmět smlouvy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426" w:hanging="360"/>
        <w:jc w:val="both"/>
        <w:rPr>
          <w:bCs/>
          <w:color w:val="000000"/>
        </w:rPr>
      </w:pPr>
      <w:r>
        <w:rPr>
          <w:color w:val="000000"/>
        </w:rPr>
        <w:t xml:space="preserve">Předmětem smlouvy je závazek zhotovitele provést pro objednatele dílo spočívající v sekání trávy na území městské části Praha 20, a to za podmínek uvedených ve výzvě více zájemcům k podání nabídky na veřejnou zakázku malého rozsahu na služby „Sekání trávy na roky 2017-2019“ (dále jen „dílo“) ze dne …………, která tvoří </w:t>
      </w:r>
      <w:r>
        <w:rPr>
          <w:b/>
          <w:color w:val="000000"/>
        </w:rPr>
        <w:t>přílohu č. 1</w:t>
      </w:r>
      <w:r>
        <w:rPr>
          <w:color w:val="000000"/>
        </w:rPr>
        <w:t xml:space="preserve"> této smlouvy, v rozsahu dle seznamu sekaných ploch, který tvoří </w:t>
      </w:r>
      <w:r>
        <w:rPr>
          <w:b/>
          <w:color w:val="000000"/>
        </w:rPr>
        <w:t>přílohu č. 2</w:t>
      </w:r>
      <w:r>
        <w:rPr>
          <w:color w:val="000000"/>
        </w:rPr>
        <w:t xml:space="preserve"> této smlouvy, na základě cenové nabídky uvedené v tabulce, která tvoří </w:t>
      </w:r>
      <w:r>
        <w:rPr>
          <w:b/>
          <w:color w:val="000000"/>
        </w:rPr>
        <w:t>přílohu č. 3</w:t>
      </w:r>
      <w:r>
        <w:rPr>
          <w:color w:val="000000"/>
        </w:rPr>
        <w:t xml:space="preserve"> této smlouvy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Zhotovitel podpisem této smlouvy stvrzuje, že se seznámil s rozsahem a povahou díla, že mu jsou známy veškeré podmínky nutné k realizaci díla a že disponuje takovými kapacitami a odbornými znalostmi, které jsou nezbytné k realizaci díla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>II. Doba a místo plnění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Zhotovitel se zavazuje provést sjednané dílo nejpozději do 31. 10. příslušného kalendářního roku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360"/>
        <w:jc w:val="both"/>
        <w:rPr/>
      </w:pPr>
      <w:r>
        <w:rPr>
          <w:color w:val="000000"/>
        </w:rPr>
        <w:t>Zhotovitel se zavazuje dílo provádět průběžně po dobu účinnosti smlouvy v souladu s požadavky objednatele, a to v orientačních termínech zahájení každé jednotlivé seče: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color w:val="000000"/>
        </w:rPr>
      </w:pPr>
      <w:r>
        <w:rPr>
          <w:color w:val="000000"/>
        </w:rPr>
        <w:t>1. seč od 15. 4. příslušného roku, nejpozději však 30.4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color w:val="000000"/>
        </w:rPr>
      </w:pPr>
      <w:r>
        <w:rPr>
          <w:color w:val="000000"/>
        </w:rPr>
        <w:t>2. seč od 27. 5. příslušného roku, nejpozději však 15.6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color w:val="000000"/>
        </w:rPr>
      </w:pPr>
      <w:r>
        <w:rPr>
          <w:color w:val="000000"/>
        </w:rPr>
        <w:t>3. seč od 27. 6. příslušného roku, nejpozději však 30.7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color w:val="000000"/>
        </w:rPr>
      </w:pPr>
      <w:r>
        <w:rPr>
          <w:color w:val="000000"/>
        </w:rPr>
        <w:t>4. seč od 15. 8. příslušného roku, nejpozději však 15.9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color w:val="000000"/>
        </w:rPr>
      </w:pPr>
      <w:r>
        <w:rPr>
          <w:color w:val="000000"/>
        </w:rPr>
        <w:t>5. seč od 19. 9. příslušného roku, nejpozději však 15.10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Termíny zahájení jednotlivých sečí jsou pouze orientační. Přesný den zahájení jednotlivých prací objednatel sdělí e-mailem nebo telefonicky zhotoviteli 7 kalendářních dnů předem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360"/>
        <w:jc w:val="both"/>
        <w:rPr/>
      </w:pPr>
      <w:r>
        <w:rPr>
          <w:color w:val="000000"/>
        </w:rPr>
        <w:t>Sekání každé jednotlivé seče bude ukončeno do 30 dnů od jejího zahájení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Místem plnění díla je území specifikované v příloze č. 2 této smlouvy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>III. Cena díla a platební podmínky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Cena díla dle nabídky zhotovitele za řádně provedené a předané dílo je </w:t>
      </w:r>
      <w:r>
        <w:rPr>
          <w:b/>
          <w:color w:val="000000"/>
        </w:rPr>
        <w:t>……. Kč bez DPH za 3 roky, tj. …. Kč bez DPH za 1 kalendářní rok.</w:t>
      </w:r>
      <w:r>
        <w:rPr>
          <w:color w:val="000000"/>
        </w:rPr>
        <w:t xml:space="preserve"> Smluvní cena díla vyjádřená cenou za 1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je uvedena v příloze č. 3. Tato cena za dílo je stanovena jako konečná a nepřekročitelná. Pro případ, kdy se v rámci lokality, která je předmětem této smlouvy, upraví rozsah prací, bude výsledná cena vycházet z ceny za 1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dle této smlouvy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color w:val="000000"/>
        </w:rPr>
        <w:t>Smluvní strany se dohodly na tom, že úhrada ceny díla bude objednatelem ve prospěch zhotovitele uskutečňována vždy za jednu dokončenou seč v průběhu provádění díla na základě potvrzeného předávacího protokolu bez vad a nedodělků ke každé dokončené seči. Při každém předání dokončené seče zástupce objednatele potvrdí zhotoviteli předávací protokol o převzetí prací. Přílohou faktury budou potvrzené předávací protokoly bez vad a nedodělk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Zhotoviteli vzniká právo fakturovat na základě objednatelem potvrzeného předávacího protokol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Splatnost faktur je 21 dnů od data jejich doručení objednateli, přičemž zaplacením faktury se rozumí den, kdy je příslušná částka připsána na účet zhotovitel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Oprávněně vystavená faktura - daňový doklad - musí mít veškeré náležitosti daňového dokladu, zejména podle zákona č. 563/1991 Sb., o účetnictví a zákona č. 235/2004 Sb., o dani z přidané hodno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645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Faktury budou objednateli předávány ve dvou vyhotoveních včetně příloh (originál a kopie). V případě, že faktura nebude obsahovat náležitosti uvedené v této smlouvě, je objednatel oprávněn fakturu vrátit zhotoviteli k doplnění. V takovém případě se zastaví plynutí lhůty splatnosti a nová lhůta splatnosti začne plynout od data doručení opravené faktury objednateli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oslední faktury musí být zhotovitelem předány objednateli nejpozději do 31. 10. příslušného kalendářního roku. 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>IV. Práva a povinnosti zhotovi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Zhotovitel se zavazuje provést ve prospěch objednatele dílo uvedené v č. 1 této smlouvy osobně nebo pod svým osobním vedením, na vlastní odpovědnost, na svůj náklad a nebezpečí. Případné subdodávky nejsou povoleny bez předchozího písemného odsouhlasení objednatel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hotovitel se zavazuje spolupracovat při přebírání zakázky dle jednotlivých lokalit od objednatele, při podepsání předávacího protokolu, včetně map jednotlivých lokalit určených k sekání, a při předávání posekaných ploch po částe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hotovitel se zavazuje neprodleně informovat objednatele o tom, že bylo vůči němu zahájeno insolvenční nebo exekuční říz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Zhotovitel bere na vědomí, že sekání trávy v sobě zahrnuje povinnost sekat trávu 5krát ročně dle časového harmonogramu objednatele po celou dobu vegetační doby, dále povinnost vysbírat odpadky před zahájením seče, sbírat, odvážet a likvidovat posečenou hmotu. Součástí seče je i obsečení stromů, keřů, laviček, dětských zařízení a ostatních překážek v ploše, včetně úklidu chodníků a komunikací od posečené trávy a jiných případných nečistot s prováděním díla </w:t>
      </w:r>
      <w:r>
        <w:rPr/>
        <w:t>souvisejících. Sekání v dané lokalitě vždy dokončit nejpozději do druhého dne od zahájení sekání. V příp</w:t>
      </w:r>
      <w:r>
        <w:rPr>
          <w:color w:val="000000"/>
        </w:rPr>
        <w:t xml:space="preserve">adě, že nebude dosažena požadovaná kvalita seče (výška provedené seče bude vyšší než 5cm, celá posečená plocha nemá jednotnou výšku a jednotný vzhled bez nedosekaných míst), je nutno seč opakovat (cena opakované seče je již obsažena v ceně prováděné seče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Jestliže objednatel v průběhu plnění smlouvy zjistí poškození okolní zeleně nebo svého majetku v důsledku činnosti zhotovitele, je zhotovitel povinen zjednat nápravu do 10 dnů od doručení výzvy k odstranění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color w:val="000000"/>
        </w:rPr>
        <w:t>V. Práva a povinnosti objednatele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Objednatel se zavazuje spolupracovat se zhotovitelem při přejímání jednotlivých sečí a uhradit zhotoviteli oprávněně vystavené faktury za provedené práce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Objednatel je povinen před zahájením prací seznámit zhotovitele s jednotlivými lokalitami pro sekání trávy, předat mu veškeré potřebné podklady a sepsat s ním o předání potřebných podkladů protokol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Objednatel má právo v průběhu provádění díla upřesnit (změnit) konkrétní stanovené plochy a celkový rozsah prací v rozsahu až o 10 % oproti původně smluvenému rozsahu.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I. </w:t>
      </w:r>
      <w:r>
        <w:rPr>
          <w:b/>
          <w:bCs/>
          <w:color w:val="000000"/>
        </w:rPr>
        <w:t>Sankce za neplnění smlouvy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V případě, že zhotovitel nepředá každou dokončenou seč v termínu stanoveném objednatelem, je objednatel oprávněn požadovat smluvní pokutu ve výši 1.000,- Kč za každý den prodlení u každé jednotlivé seče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V případě že zhotovitelem nebude do termínu dokončení každé jednotlivé seče dokončeno minimálně 80 % rozsahu příslušné seče, je objednatel oprávněn požadovat smluvní pokutu ve výši 100.000,-Kč za každou jednotlivou seč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color w:val="000000"/>
        </w:rPr>
        <w:t xml:space="preserve">V případě prodlení s uhrazením faktury objednatel zaplatí zhotoviteli úrok z prodlení </w:t>
      </w:r>
      <w:r>
        <w:rPr/>
        <w:t>podle nařízení vlády č. 351/2013 Sb., kterým se určuje výše úroků z prodlení a nákladů spojených s uplatněním pohledávky, určuje odměna likvidátora, likvidačního správce a člena orgánu právnické osoby jmenovaného soudem a upravují některé otázky Obchodního věstníku a veřejných rejstříků právnických a fyzických osob. Výše úroku z prodlení podle § 2 tohoto nařízení odpovídá ročně výši repo sazby stanovené Českou národní bankou pro první den kalendářního pololetí, v němž došlo k prodlení, zvýšené o 8 procentních bodů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Smluvní pokuty jsou splatné do 14 dnů od doručení výzvy k jejich úhradě. Smluvní pokutou není dotčen nárok na náhradu škody. Smluvní pokuty lze započíst proti pohledávce zhotovitele na zaplacení ceny díla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I. Odstoupení od smlouvy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Poruší-li strana smlouvu podstatným způsobem, má druhá smluvní strana právo bez dalšího odstoupit od této smlouvy, což učiní písemným oznámením (dopisem)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360"/>
        <w:jc w:val="both"/>
        <w:rPr>
          <w:bCs/>
          <w:color w:val="000000"/>
        </w:rPr>
      </w:pPr>
      <w:r>
        <w:rPr>
          <w:color w:val="000000"/>
        </w:rPr>
        <w:t>Podstatné porušení smlouvy zhotovitelem zahrnuje: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)   zahájení insolvenčního řízení nebo nařízení exekuce na majetek zhotovitel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b)   prodlení zhotovitele se splněním seče o více než 10 kalendářních dnů, a to za podmínky,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že nesplnění seče nebylo způsobeno v důsledku vyšší moci (živelná pohroma apod.)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které nemohl zhotovitel účinně předejít a která podstatnou měrou snížila schopnost 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zhotovitele k řádnému provedení díla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)   nedokončení každé jednotlivé seče dle harmonogramu stanoveného objednatelem dl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čl. II. této smlouvy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360"/>
        <w:jc w:val="both"/>
        <w:rPr>
          <w:bCs/>
          <w:color w:val="000000"/>
        </w:rPr>
      </w:pPr>
      <w:r>
        <w:rPr>
          <w:color w:val="000000"/>
        </w:rPr>
        <w:t>Podstatné porušení smlouvy objednatelem zahrnuje prodlení s úhradou svých peněžitých závazků vyplývajících z této smlouvy po dobu delší než 90 dn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V případě odstoupení od smlouvy jednou ze smluvních stran se smlouva ruší s účinky ex nunc. K datu účinnosti odstoupení bude vyhotoven protokol o předání a převzetí nedokončeného díla, ve kterém budou popsány vzájemné nároky smluvních stran v souvislosti s provedením nedokončeného díla. Objednatel uhradí zhotoviteli finanční částku za dílo řádně provedené do okamžiku účinnosti odstoupení od smlouvy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VIII. Závěrečná ujednání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Pro případ odpovědnosti za škodu při výkonu podnikatelské činnosti je zhotovitel povinen uzavřít pojistnou smlouvu na škodu způsobenou v souvislosti s výkonem jeho podnikatelské činnosti. Tuto pojistnou smlouvu je zhotovitel povinen mít uzavřenou po celou dobu trvání smluvního vztahu. Výše pojistné částky musí být v minimální výši 5 mil. Kč. Pojistná smlouva č………..tvoří přílohu č. 4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Zhotovitel odpovídá třetím osobám za škodu způsobenou jeho činností při plnění závazků dle této smlouvy (např. poranění osob, poškození vozidel či budov apod.). Nese zároveň veškeré náklady spojené s náhradou těchto škod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Pokud za trvání této smlouvy dojde ke změně doručovací adresy některé smluvní strany, je tato povinna neprodleně písemně oznámit tuto změnu druhé straně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Tato smlouva je platná připojením podpisů smluvních stran, účinnosti nabude 15. 4. 2017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color w:val="000000"/>
        </w:rPr>
        <w:t>Smlouva je uzavřena na dobu určitou od 15. 4. 2017 do 15. 11. 2019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color w:val="000000"/>
        </w:rPr>
      </w:pPr>
      <w:r>
        <w:rPr>
          <w:bCs/>
          <w:color w:val="000000"/>
        </w:rPr>
        <w:t>Strany výslovně souhlasí s tím, aby smlouva byla uvedena v Centrální evidenci smluv, vedené Městskou částí Praha 20. Strany prohlašují, že skutečnosti uvedené ve smlouvě nepovažují za obchodní tajemství ve smyslu občanského zákoníku a udělují souhlas k jejich užití a zveřejnění bez stanovení jakýchkoliv dalších podmí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Tato smlouva je vyhotovena ve čtyřech vyhotoveních, z nichž po dvou obdrží každá smluvní strana.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Smlouva může být měněna pouze dohodou stran ve formě písemných dodatk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Uzavření této smlouvy schválila Rada městské části Praha 20 usnesením č. ……….. ze dne 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color w:val="000000"/>
        </w:rPr>
        <w:t>Smluvní strany prohlašují, že si smlouvu přečetly a souhlasí s jejím obsahem. Smlouva byla sepsána na základě pravdivých údajů a pravé a svobodné vůle smluvních stran. Na důkaz toho strany připojují své podpis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color w:val="000000"/>
        </w:rPr>
        <w:t>DOLOŽKA o splnění podmínek pro uzavření smlouvy připojená podle § 43 zákona č. 131/2000 Sb., o hlavním městě Praze, ve znění změn a doplňků. Městská část Praha 20 potvrzuje, že byly splněny podmínky zveřejnění a schválení Radou městské části Praha 20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u w:val="single"/>
        </w:rPr>
        <w:t>Seznam příloh</w:t>
      </w:r>
      <w:r>
        <w:rPr>
          <w:color w:val="000000"/>
        </w:rPr>
        <w:t>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Příloha č. 1: výzva na veřejnou zakázku malého rozsahu na službu „Sekání trávy na roky 2017-2019“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říloha č. 2: seznam sekaných ploch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říloha č. 3: tabulka s uvedením cen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Příloha č. 4: pojistná smlouva zhotovitele č. ……………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V Praze dne                                                                     V ……… dne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Za objednatele:                                                                 Za zhotovitele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                                                      ………………………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Hana Moravcová</w:t>
        <w:tab/>
        <w:tab/>
        <w:tab/>
        <w:tab/>
        <w:tab/>
        <w:t xml:space="preserve">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starostka městské části Praha 20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Helv" w:hAnsi="Helv" w:cs="Helv"/>
      <w:b w:val="false"/>
    </w:rPr>
  </w:style>
  <w:style w:type="character" w:styleId="WW8Num3z0">
    <w:name w:val="WW8Num3z0"/>
    <w:qFormat/>
    <w:rPr>
      <w:rFonts w:ascii="Helv" w:hAnsi="Helv" w:cs="Helv"/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Helv" w:hAnsi="Helv" w:cs="Helv"/>
      <w:b w:val="false"/>
    </w:rPr>
  </w:style>
  <w:style w:type="character" w:styleId="WW8Num4z0">
    <w:name w:val="WW8Num4z0"/>
    <w:qFormat/>
    <w:rPr>
      <w:rFonts w:ascii="Helv" w:hAnsi="Helv" w:cs="Helv"/>
      <w:b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isa@pocerni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07:00Z</dcterms:created>
  <dc:creator>MČ Praha 20</dc:creator>
  <dc:description/>
  <cp:keywords/>
  <dc:language>en-US</dc:language>
  <cp:lastModifiedBy>Straňáková Jitka</cp:lastModifiedBy>
  <cp:lastPrinted>2012-04-19T08:18:00Z</cp:lastPrinted>
  <dcterms:modified xsi:type="dcterms:W3CDTF">2016-12-02T06:45:00Z</dcterms:modified>
  <cp:revision>69</cp:revision>
  <dc:subject/>
  <dc:title>uzavřená podle § 536 a násl</dc:title>
</cp:coreProperties>
</file>