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329"/>
        <w:gridCol w:w="903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kumentace pro územní řízení - „Severovýchodní pražská cyklomagistrála - trasa vedoucí přes katastr obce Horní Počernice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520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hůta plnění projektové dokumentace pro územní rozhodnutí ve fázi pro projednání s dotčenými orgány státní správy, správci dotčené dopravní a technické infrastruktury a správců inž. sítí včetně geodetického zaměření v kalendářních dnech:</w:t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17-05-19T10:20:00Z</dcterms:modified>
  <cp:revision>27</cp:revision>
  <dc:subject/>
  <dc:title>KRYCÍ LIST NABÍDKY</dc:title>
</cp:coreProperties>
</file>