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eřejná zakázka malého rozsahu na služby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Vypracování pasportu zeleně na pozemcích Hl. m. Prahy svěřených do správy MČ Praha 20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36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67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57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color w:val="000000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3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7-06-13T14:14:00Z</dcterms:modified>
  <cp:revision>5</cp:revision>
  <dc:subject/>
  <dc:title>KRYCÍ LIST NABÍDKY</dc:title>
</cp:coreProperties>
</file>