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ace pro územní řízení – Cyklostezka Horní Počernice ulicí Ve Žlíbku; úseku hranice k. ú Běchovice – ulice K Beranc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8-22T12:26:00Z</dcterms:modified>
  <cp:revision>29</cp:revision>
  <dc:subject/>
  <dc:title>KRYCÍ LIST NABÍDKY</dc:title>
</cp:coreProperties>
</file>