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Rekonstrukce ležatých rozvodů na FZŠ a Gymnáziu Chodovická II. etapa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8-03-22T12:09:00Z</dcterms:modified>
  <cp:revision>21</cp:revision>
  <dc:subject/>
  <dc:title>KRYCÍ LIST NABÍDKY</dc:title>
</cp:coreProperties>
</file>