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MŠ Spojenců – nákladní výtah pro hospodářský pavilon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MŠ Spojenců – nákladní výtah pro hospodářský pavilon“. Předmětem je provedení je demontáž původního nákladního výtahu bez dopravy osob, dodávka a montáž nového výtahu, včetně stavebních a ostatních prací spojených s výměnou výtahu, úpravou šachty, odvozu a ekologické likvidace odpadu, včetně zaškolení a provedení prováděcí dokumentace pro MŠ č. p. 2170/44 v ulici Spojenců na p. č. 3134/4 k. ú. Horní Počernice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otvrzuje, že se seznámil s úplným rozsahem a povahou díla, že jsou mu známy veškeré technické, kvalitativní a jiné podmínky nezbytné k realizaci díla.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29. 6. 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rmín ukončení prací a předání řádně provedeného díla: xx.xx.2018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: MŠ Spojenců  č. p. 2170/44 p. č. 3134/4 k. ú.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na základě nabídky z VŘ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30 000 Kč a dále smluvní pokutu ve výši 2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2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1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4-04T11:36:00Z</dcterms:modified>
  <cp:revision>4</cp:revision>
  <dc:subject/>
  <dc:title>SMLOUVA O DÍLO č</dc:title>
</cp:coreProperties>
</file>