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MŠ Spojenců - vzduchotechnika a klimatizace pro hospodářský pavilon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MŠ Spojenců - vzduchotechnika a klimatizace pro hospodářský pavilon“ dle projektové dokumentace zpracované společností RIPS projekt s.r.o. a položkového rozpočtu, který je přílohou č. 1 této smlouvy. Předmětem je provedení vzduchotechniky, osazení VZT jednotky do suterénu a sací klimatizační jednotky na fasádu. Zajištění větrání kuchyně se zázemím, sprch a šaten a sociálního zázemí, požární a protihlukové opatření v hospodářském pavillonu  objektu MŠ Spojenců  č. p. 2170/44 p. č. 3134/4 k. ú. Horní Počernice. Součástí je provedení podhledů v určených místnostech a úprava střešního pláště v místě VZT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9. 6. 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17.8.2018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: MŠ Spojenců  č. p. 2170/44 p. č. 3134/4 k. ú.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80 000 Kč a dále smluvní pokutu ve výši 3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1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9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4-04T16:32:00Z</dcterms:modified>
  <cp:revision>9</cp:revision>
  <dc:subject/>
  <dc:title>SMLOUVA O DÍLO č</dc:title>
</cp:coreProperties>
</file>