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Jaroslav Píša, tel: 602 202 9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kladem pro uzavření smlouvy je nabídka zhotovitele k veřejné zakázce s názvem </w:t>
      </w:r>
      <w:r>
        <w:rPr>
          <w:rFonts w:cs="Arial" w:ascii="Arial" w:hAnsi="Arial"/>
          <w:b/>
          <w:sz w:val="24"/>
          <w:szCs w:val="24"/>
        </w:rPr>
        <w:t>„Rekonstrukce hřišť Lhotská, Ruprechtická, Běchorská (Cuřinka), Jeřická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Rekonstrukce hřišť Lhotská, Ruprechtická, Běchorská (Cuřinka), Jeřická“ dle projektové návrhu zpracované Ing. Milan Strachoňem a položkového rozpočtu, který je přílohou č. 3 této smlouvy. Předmětem je rekonstrukce sportovních hřišť MČ Praha 20 v ulicích Lhotská, Ruprechtická, Běchorská (Cuřinka), Jeřická na p. č. 2198/74, 3268/1, 1203/1 786/43 k. ú. Horní Počernice. Práce spočívají především v položení nového umělého trávníku a provedení oplocení po obvodu hřiště, zemních pracích a zakládání patek, dodávce vybavení sportoviště. Hřiště jsou navrženy s povrchem z umělé trávy 2. generace s lajnováním sportů. Jednotlivá hřiště se liší rozměry a rozsahem prací. Hřiště Lhotská má rozměry 29 x 15 m a je uzpůsobeno pro sporty: volejbal resp. nohejbal, basketbal. Hřiště bude na kratších stranách oploceno do výšky 4 m a na delších stranách bude oploceno do výšky 2 m. Na celou délku kratších stran hřiště budou předvěšeny záchytné PP sítě. Pletivo bude poplastované na napínací dráty, barva pletiva zelená. Povrchová úprava sloupků a vzpěr: pozink. Stávající litý asfalt a beton bude odstraněn a odvezen na skládku. Zemní práce zahrnují výkop pro patky sloupů oplocení a přípravu podloží. Hřiště je navrženo s povrchem z umělé trávy v následující skladbě (S1): - tl. 15 mm - umělá tráva s křemičitým vsypem. Sportovní povrch bude ohraničen betonovými obrubníky 1000/200/80 kladenými do betonového lože. Horní hrana obrubníků bude zalícována s vlasy trávy. Umělá tráva bude s polypropylenovými vlasy s hustotou minimálně 44.000 vpichů/m2, šířkou vlasu min. 12mm (tolerance ±5%), tloušťkou vlasu min. 65µm (±10%), jemností vlasu 6600dtex (±5%). Barva bude zelená. Vsyp bude z křemičitého písku 0,3-0,8mm v objemu cca 16 kg/m2. U jednotlivých hřišť dále dojde k výměně desek a košů basketbalu, nátěru konstrukce, součástí je kompletní dodávka vybavení nových sloupků na volejbal, branek pro malou kopanou včetně sítě a nové infotabulí velikosti 80/100 cm včetně popisu na 7– leté folii s vyřezáním textu dovnitř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ředání staveniště a zahájení prací: 15.6.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ukončení prací a předání řádně provedeného díla: 14.9.2018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Ulice Lhotská, Ruprechtická, Běchorská (Cuřinka), Jeřická na p. č. 2193, 3268/1, 1203/1 786/43 k. ú.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80 000 Kč a dále smluvní pokutu ve výši 1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1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Grafický časový harmonogram ve dn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6:00Z</dcterms:created>
  <dc:creator>J.Kulhánek</dc:creator>
  <dc:description/>
  <cp:keywords/>
  <dc:language>en-US</dc:language>
  <cp:lastModifiedBy>Lada Aleš</cp:lastModifiedBy>
  <cp:lastPrinted>2016-08-24T10:13:00Z</cp:lastPrinted>
  <dcterms:modified xsi:type="dcterms:W3CDTF">2018-04-17T09:13:00Z</dcterms:modified>
  <cp:revision>5</cp:revision>
  <dc:subject/>
  <dc:title>SMLOUVA O DÍLO č</dc:title>
</cp:coreProperties>
</file>