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Hanou Moravc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ana Králová, tel: 770 149 76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kladem pro uzavření smlouvy je nabídka zhotovitele k veřejné zakázce s názvem </w:t>
      </w:r>
      <w:r>
        <w:rPr>
          <w:rFonts w:cs="Arial" w:ascii="Arial" w:hAnsi="Arial"/>
          <w:b/>
          <w:sz w:val="24"/>
          <w:szCs w:val="24"/>
        </w:rPr>
        <w:t>„FZŠ Chodovická 2250 a gymnázium - přístavba výtahů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FZŠ Chodovická 2250 a gymnázium - přístavba výtahů“ dle projektové dokumentace zpracované společností BKN spol. s.r.o. a položkového rozpočtu, který je přílohou č. 1 této smlouvy. Předmětem je provedení přístavby výtahů pro FZŠ Chodovická a gymnázium č. p. 2250 p. č. 786/88 k. ú. Horní Počernice, spočívající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mpletní dodávce, montáži a osazení výtahů v předložené specifikaci, provedení všech souvisejících stavebních prací včetně úklidu a začištění, dopravě, přesunu hmot a materiálu a ekologické likvidace odpadu. Součástí je provedení zařízení staveniště a zabezpečení stavby, provozního zaškolení.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ředání staveniště a zahájení prací: 29.6.2018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Termín ukončení prací ve vnitřních prostorách budov: 24.8.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ukončení prací a předání řádně provedeného díla: 14.9.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</w:t>
      </w:r>
      <w:r>
        <w:rPr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FZŠ Chodovická a gymnázium č. p. 2250 p. č. 786/88 k. ú.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80 000 Kč a dále smluvní pokutu ve výši 3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5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3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3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říloha č. 2: Grafický časový harmonogram ve dn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8:00Z</dcterms:created>
  <dc:creator>J.Kulhánek</dc:creator>
  <dc:description/>
  <cp:keywords/>
  <dc:language>en-US</dc:language>
  <cp:lastModifiedBy>Lada Aleš</cp:lastModifiedBy>
  <cp:lastPrinted>2016-08-24T10:13:00Z</cp:lastPrinted>
  <dcterms:modified xsi:type="dcterms:W3CDTF">2018-03-15T10:11:00Z</dcterms:modified>
  <cp:revision>10</cp:revision>
  <dc:subject/>
  <dc:title>SMLOUVA O DÍLO č</dc:title>
</cp:coreProperties>
</file>