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Gymnázium Chodovická 2250 rekonstrukce toalet a invalidní wc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4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8-04-04T13:03:00Z</dcterms:modified>
  <cp:revision>22</cp:revision>
  <dc:subject/>
  <dc:title>KRYCÍ LIST NABÍDKY</dc:title>
</cp:coreProperties>
</file>