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2586 až § 2635 zákona č. 89/2012 Sb., občanský zákoník, ve znění pozdějších předpisů (dále jen „smlouva“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mluvní stran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ídlo: </w:t>
      </w:r>
      <w:r>
        <w:rPr>
          <w:rFonts w:cs="Arial" w:ascii="Arial" w:hAnsi="Arial"/>
          <w:sz w:val="24"/>
          <w:szCs w:val="24"/>
        </w:rPr>
        <w:t>Jívanská 647/10, 193 21  Praha - Horní Počern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 240 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40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KB a. s., pobočka Horní Počernice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číslo účtu: 43-6962650247/01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zastoupen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věcech smluvních paní Hanou Moravcovou, starostkou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 Ing. Zdeněk Vavruška, tel: 725 787 65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Ing. Aleš Lada, tel: 724 829 28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objedna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/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zhotovi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VÝCHOZÍ PODKLADY A ÚDAJ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kladem pro uzavření smlouvy je nabídka zhotovitele k veřejné zakázce s názvem </w:t>
      </w:r>
      <w:r>
        <w:rPr>
          <w:rFonts w:cs="Arial" w:ascii="Arial" w:hAnsi="Arial"/>
          <w:b/>
          <w:sz w:val="24"/>
          <w:szCs w:val="24"/>
        </w:rPr>
        <w:t>„BD Mezilesí 2059/2060 – zateplení střechy“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PŘEDMĚT PLNĚNÍ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hotovitel se zavazuje provést pro objednatele dílo „BD Mezilesí 2059/2060 – zateplení střechy“ dle projektové návrhu zpracované Ing. Tomášem Peterkou a položkového rozpočtu, který je přílohou č. 3 této smlouvy. Předmětem je zateplení střechy 13-ti podlažního bytového domu. V současné době jsou na původní vrstvě z asfaltových pásů položeny desky z XPS o tl. 2x30 mm. Tyto desky jsou přitíženy vrstvou kačírku o tl. cca 10cm. Dále je na kačírku položena dlažba z betonových desek (pouze cestičky)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ámci zakázky tedy bude provedena demontáž stávajících vrstev tepelné izolace z XPS a přitěžujícího kameniva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 provedena úprava spádu střechy polystyrenovými dílci EPS 100S, na které bude položena netkaná separační PP textilie a bude provedena nová hydroizolační vrstva z PVC-P fólie. Tepelná izolace bude provedena z extrudovaného polystyrenu celkové tl. 200 mm, která bude od PVC-P fólie separována netkanou textilií. Stabilizace střechy bude zajištěna původním kamenivem a dlažbou. Původní kamenivo bude očištěno tlakovou vodou a doplněno novým. Dále bude na střeše proveden záchytný systém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otvrzuje, že se seznámil s úplným rozsahem a povahou díla, že jsou mu známy veškeré technické, kvalitativní a jiné podmínky nezbytné k realizaci díla. Zhotovitel prohlašuje, že se seznámil s výkazem výměr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, jako by je provedl sám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nutné práce a změny nad rámec sjednaného předmětu plnění budou oceněny v souladu s položkovým rozpočtem a odsouhlaseny objednatelem zápisem ve stavebním deníku. Skutečnosti zapsané do stavebního deníku a 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bude provedeno v souladu se všemi obecně platnými ČSN, technickými normami, zákonem č. 183/2006 Sb., stavební zákon, navazujícími vyhláškami, předpisy výrobců jednotlivých navržených materiálů, předpisy o bezpečnosti staveb a technických zařízení. Při provádění díla musí být dodrženy všechny hygienické a protipožární předpisy, jako i požadavky BOZP dle platných právních předpisů. Rozhodující pro převzetí jednotlivých prací a dodávek z hlediska kvality je vyjádření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TERMÍN A MÍSTO PLNĚNÍ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předání staveniště a zahájení prací: 20.8.2018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ukončení prací a předání řádně provedeného díla: 19.10.2018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hotovitel dokončí dílo a připraví ho k odevzdání před sjednaným termínem dle tohoto článku, zavazuje se objednatel převzít řádně provedené dílo i v tomto zkráceném termínu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Místo plnění</w:t>
      </w:r>
      <w:r>
        <w:rPr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Mezilesí 2059/2060,  Horní Počernic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bjednatel předá zhotoviteli staveniště prosté práv třetích osob, včetně nezbytných dokladů. O předání staveniště bude pořízen zápis, podepsaný oběma smluvními stranam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CENA  DÍLA  A PLATEBNÍ PODMÍNKY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 včetně rekapitulace, který je přílohou č. 1 této smlouv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za provedení díla celkem bez  DPH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X Kč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DPH 15 %: X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Cena za provedení díla celkem včetně DPH:  X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yla zpracována formou položkové kalkulace dle zadávacích podmínek jako cena smluvní podle zákona č. 526/1990 Sb., o cenách, v platném znění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ena je sjednána jako nejvýše přípustná, konečná, pevná a neměnná. V ceně díla je zahrnuta cena všech věcí potřebných (= nutných) ke zhotovení díla. Výši této ceny zhotovitel garantuje až do úplného dokončení celého díla a jeho předání objednateli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Cena obsahuje veškeré náklady zhotovitele spojené s pořízením díla, zejména náklady na zařízení staveniště včetně potřebných energií, atesty materiálů, potřebné zkoušky, měření, revize, provozní předpisy a řády, zaškolení obsluhy, výstražné tabulky, informační zařízení a schémata (jsou-li třeba), provozní a komplexní vyzkoušení díla, zajištění péče o zhotovené dílo až do doby protokolárního předání díla objednateli, náklady na pojištění, zajištění všech dodávek, zabudování všech materiálů, poplatky a práce spojené s realizací stavby zhotovitelem, zejména pak náklady na přesun hmot a materiálu, jak vnitrostaveništní, tak ostatní, odstranění a likvidace všech odpadů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nanou cenu lze měnit pouze v případě změny daňových předpisů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Smluvní strany se dohodly na tom, že úhrada ceny díla bude uskutečněna na základě jediné faktury. Právo vystavit fakturu má zhotovitel po předání a převzetí díla bez vad a nedodělků. O převzetí a předání díla bude sepsán „Protokol o předání a převzetí díla“ jehož součástí bude objednatelem odsouhlasený výkaz výměr provedených prací a dodávek včetně veškerých dokladů, zejména (doklady o likvidaci odpadů, revizní zprávy, prohlášení o shodě vč. příslušných certifikátů apod.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Faktura bude doručena objednateli na adresu: Městská část Praha 20, Jívanská 647/10, PSČ 193 21, Praha 9 – Horní Počernic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Lhůta splatnosti faktury je 21 dní od doručení objednateli. Termínem úhrady se rozumí den odpisu platby z účtu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2. Oprávněně vystavená faktura - daňový doklad - musí mít veškeré náležitosti daňového dokladu podle zákona č. 563/1991 Sb., o účetnictví a zákona č. 235/2004 Sb., o dani z přidané hodnoty, ve znění pozdějších předpisů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V případě, že faktura nebude vystavena oprávněně, či nebude obsahovat náležitosti uvedené v této smlouvě, je objednatel oprávněn vrátit ji zhotoviteli k doplnění. V takovém případě se začne počítat nová lhůta splatnosti dnem doručení opravené či oprávněně vystavené faktur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4. V případě prodlení objednatele se zaplacením sjednané ceny za dílo je zhotovitel oprávněn požadovat po objednateli úrok z prodlení dle nařízení vlády č. 351/2013 Sb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ZÁRUČNÍ DOBA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předmět této smlouvy je zhotovený podle podmínek smlouvy, a že po dobu záruční doby bude mít dílo vlastnosti dohodnuté v této smlouvě a vlastnosti stanovené právními předpisy, technickými normami, případně vlastnosti obvyklé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poskytuje na provedené dílo záruku z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(dále jako „záruční doba“)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áruční doba začíná běžet dnem předání díla bez vad a nedodělků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se nevztahuje na vady způsobené neodbornou manipulací nebo mechanickým poškozením při činnosti nesouvisející s činností zhotovitele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, že případnou reklamaci díla uplatní u zhotovitele bez zbytečného odkladu po jejím zjištění, tj. nejdéle do 3 kalendářních dnů. Pro doručení písemného oznámení objednatele o reklamaci platí čl. XII. odst. 7 této smlouvy. V oznámení o reklamaci musí být uvedeno, o jaké vady se jedná a jak se projevují. Zhotovitel se zavazuje v záruční době odstranit případné vady předmětu plnění v těchto lhůtách a termínech: vady bránící provozu do 48 hod., vady nebránící provozu do 7 kalendářních d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SMLUVNÍ POKUTY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zhotovitele s dokončením a předáním předmětu díla objednateli v termínu uvedeném v čl. III odst. 1 této smlouvy má objednatel právo vyúčtovat zhotoviteli jednorázovou smluvní pokutu ve výši 80 000 Kč a dále smluvní pokutu ve výši 1 000 Kč za každý i započatý den prodlení počínaje dnem následujícím po termínu dokončení díla uvedeném v čl. III odst. 1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 případě prodlení zhotovitele s vyklizením staveniště do 5 dnů ode dne protokolárního převzetí díla objednatelem má objednatel právo vyúčtovat zhotoviteli smluvní pokutu ve výši 3 000 Kč za každý i započatý den prodlení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řípadě prodlení zhotovitele s nástupním termínem na odstraňování reklamačních vad nebo dodržování stanoveného harmonogramu odstraňování jednotlivých reklamačních vad má objednatel právo účtovat zhotoviteli smluvní pokutu ve výši 1 000 Kč za každý i započatý den prodlení ode dne následujícího po posledním dni lhůty stanovené v čl. V. 5. poslední věta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akované nedodržení požadavků BOZP dle platných právních předpisů uhradí zhotovitel smluvní pokutu za každé jednotlivé nedodržení ve výši 2 </w:t>
      </w:r>
      <w:r>
        <w:rPr>
          <w:rFonts w:cs="Arial" w:ascii="Arial" w:hAnsi="Arial"/>
          <w:bCs/>
          <w:sz w:val="24"/>
          <w:szCs w:val="24"/>
        </w:rPr>
        <w:t xml:space="preserve">000 Kč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dnatel je oprávněn započíst částku představující smluvní pokutu proti částce představující cenu za dílo na základě faktury vystavené zhotovitelem (tzn. faktura vystavená zhotovitelem může být objednatelem proplacena pouze částečně)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Zaplacením smluvní pokuty není dotčeno právo na náhradu škody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PODMÍNKY PROVEDENÍ DÍLA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povinen ode dne převzetí staveniště do doby odstranění vad a nedodělků specifikovaných při přejímacím řízení vést na stavbě stavební deník, do kterého budou zaznamenávány všechny události a okolnosti rozhodné pro plnění díla. Zhotovitel je povinen umožnit zástupci objednatele provádět zápisy do deníku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je povinen sledovat obsah stavebního deníku a k zápisům zhotovitele připojovat svá stanoviska – souhlas, námitky, návrhy na řešení či jiná opatření, apod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oby protokolárního předání a převzetí díla objednatelem nese zhotovitel nebezpečí škody na díle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mít nejpozději v den předcházející dni podpisu této smlouvy uzavřenou pojistnou smlouvu, jejímž předmětem je pojištění odpovědnosti za škodu způsobenou třetí osobě v souvislosti s výkonem jeho činnosti a pojištění za škody způsobené na zhotovovaném díle, </w:t>
      </w:r>
      <w:r>
        <w:rPr>
          <w:rFonts w:cs="Arial" w:ascii="Arial" w:hAnsi="Arial"/>
          <w:bCs/>
          <w:color w:val="000000"/>
          <w:sz w:val="24"/>
          <w:szCs w:val="24"/>
        </w:rPr>
        <w:t>ve výši nejméně 2 000 000 Kč</w:t>
      </w:r>
      <w:r>
        <w:rPr>
          <w:rFonts w:cs="Arial" w:ascii="Arial" w:hAnsi="Arial"/>
          <w:bCs/>
          <w:sz w:val="24"/>
          <w:szCs w:val="24"/>
        </w:rPr>
        <w:t>. Zhotovitel se zavazuje, že po celou dobu trvání této smlouvy do okamžiku ukončení záruční doby bude pojištěn ve smyslu tohoto ustanovení a že nedojde ke snížení pojistného plnění pod částku uvedenou v předchozí větě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 případě jakéhokoliv narušení či poškození okolních ploch v době provádění stavebních prací zhotovitelem uvede zhotovitel poškozené plochy nejpozději ke dni předání díla do původního stavu. Původní stav ploch před zahájením prací zhotovitel prokazatelně zdokumentuje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předpisy upravující ochranu životního prostředí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vyklidit prostor stavby a staveniště a předat jej objednateli do pěti dnů ode dne protokolárního převzetí díla. Při prodlení se splněním této povinnosti platí ustanovení čl. VI.2. smlouvy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bude při své činnosti řídit ujednáními této smlouvy, výchozími podklady objednatele, jeho pokyny, zápisy a dohodami na úrovni oprávněných zástupců smluvních stran a rozhodnutími a vyjádřeními veřejnoprávních orgá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PRÁVA  A  POVINNOSTI  OBJEDNATELE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má právo pověřit svým zastupováním odbornou osobu (fyzickou či právnickou) provádějící technický dozor stavebníka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bude řádně a včas poskytovat zhotoviteli potřebnou součinnost při realizaci díl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od zhotovitele převezme řádně dokončený předmět smlouvy bez vad a nedodělků a za zhotovené dílo zaplatí dohodnutou cen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X. PŘEDÁNÍ A PŘEVZETÍ DÍLA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, obj</w:t>
      </w:r>
      <w:r>
        <w:rPr>
          <w:rFonts w:cs="Arial" w:ascii="Arial" w:hAnsi="Arial"/>
          <w:sz w:val="24"/>
          <w:szCs w:val="24"/>
        </w:rPr>
        <w:t>ednateli termín dokončení díla a vyzve jej k jeho převzetí. O doručování písemného oznámení platí čl. XII.7. smlouv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svolá na základě výzvy zhotovitele přejímací řízení v termínu, který mu umožní převzít dílo nejpozději do pěti dnů ode dne jeho dokončen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ředávacím řízení předá zhotovitel objednateli výsledky všech předepsaných zkoušek, stavební deník, záruční listy, atesty použitých materiálů (prohlášení o shodě), revizní zprávy, měření vyžadované DOSS, protokoly o zaškolení obsluhy, dokumentaci skutečného provedení stavby (pokud se liší od dokumentace pro stavební povolení), geometrické zaměření (pokud je třeba) a veškeré ostatní písemnosti nezbytné pro povolení užívání díla stavebním, nebo jiným správním úřadem, dále doklad o zajištění likvidace veškerého odpadu vzniklého stavebními pracemi v souladu se zákonem č. 185/2001 Sb., o odpadech, ve znění pozdějších předpisů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, a prohlášení objednatele, že dokončené dílo přebírá, případně z jakých důvodů je nepřebírá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ické právo k dílu vzniká objednateli dnem jeho převzet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vezme-li objednatel dílo s drobnými vadami a nedodělky, které nebrání užívání, má objednatel právo na dodatečné bezplatné odstranění vad a 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 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y zhotovitele odstranit a tyto náklady po zhotoviteli zpětně požadovat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X. VYŠŠÍ  MOC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zprostí odpovědnosti za částečné nebo úplné nesplnění smluvních závazků, jestliže se tak stalo v důsledku vyšší moci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vyšší moc se pokládají okolnosti, které vznikly po uzavření této smlouvy v důsledku stranami nepředvídatelných a neodvratitelných událostí mimořádné povahy, které mají bezprostřední vliv na plnění předmětu této smlouvy (kupř. přírodní katastrofy, živelní pohromy, vyhlášení válečného stavu)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nou-li okolnosti vyšší moci dle tohoto článku, prodlužuje se doba plnění o dobu, po kterou budou okolnosti vyšší moci působit. Tato doba bude vzájemně odsouhlasena dodatkem k této smlouvě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 ODSTOUPENÍ OD SMLOUVY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 těchto důvodů objednateli škoda, je zhotovitel průkazně vyčíslenou škodu povinen uhradit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dohodly na tom, že objednatel má právo písemně odstoupit od smlouvy v případě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čního řízení nebo nařízení exekuce na majetek zhotovitele,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nastane-li vyšší moc dle čl. X. smlouvy, pokud okolnosti vyšší moci na dobu delší než 90 dnů znemožní některé ze smluvních stran plnit své závazky z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má právo odstoupit od této smlouvy, pokud bude nucen z důvodů prokazatelně na straně objednatele přerušit práce na dobu delší než tři měsíce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en odstoupení od smlouvy se považuje den, kdy bylo písemné oznámení o odstoupení oprávněné smluvní strany doručeno druhé smluvní straně.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 Do doby vzájemného vyrovnání oprávněných nároků smluvních stran je objednatel oprávněn zadržet veškeré fakturované a splatné platby zhotoviteli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ukončení smlouvy jsou smluvní strany povinny vzájemně vypořádat své závazky, zejména vrátit si věci předané k provedení díla, vyklidit prostory poskytnuté k provedení díla a místo provedení díla a uhradit veškeré splatné peněžité závazky podl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 od smlouvy má účinky „ex nunc“, tedy od okamžiku ukončení smlouvy do budouc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. OSTATNÍ UJEDNÁNÍ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tovitel je povinen při provádění stavebních prací dodržovat ustanovení příslušných předpisů o bezpečnosti práce a ochraně zdraví při práci, zejména zákon č. 262/2006 Sb., zákoník práce, nařízení vlády č. 591/2006 Sb., o bližších minimálních požadavcích na bezpečnost a ochranu zdraví při práci na staveništích, nařízení vlády č. 362/2005 Sb., o bližších požadavcích na bezpečnost a ochranu zdraví při práci na pracovištích s nebezpečím pádu z výšky nebo do hloubky a zákon č. 309/2006 Sb., o zajištění dalších podmínek bezpečnosti a ochrany zdraví při práci, ve znění pozdějších předpisů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. 133/1985 Sb., o požární ochraně, ve znění pozdějších předpisů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(včetně úhrad s tím spojených)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Dopravu, skládku příp. mezideponii materiálu, a to i vytěženého, si zajišťuje zhotovitel na své náklady včetně jeho uložení na skládku, kterou si zhotovitel sám zvolí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ávnění ke vstupu na cizí pozemky si dohodne zhotovitel s jejich vlastníky před zahájením prací.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dle ust. § 2 písm. e) zákona č. 320/2001 Sb., o finanční kontrole ve veřejné správě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umožnit všem subjektům oprávněným k výkonu kontroly projektu, z jehož prostředků jsou stavební práce hrazeny, provést kontrolu dokladů souvisejících s předmětem plnění do roku 2028, pokud český právní řád nestanovuje lhůtu delší; tyto dokumenty a účetní záznamy budou uchovávány způsobem stanoveným platnými právními předpis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písemnosti se doručují do datové schránky objednatele a zhotovitele. V případě, že zhotovitel nemá zřízenou datovou schránku, doručují se písemnosti na adresu sídla zhotovitele, zapsanou ve veřejném rejstříku. Pokud v průběhu plnění této smlouvy dojde ke změně id datové schránky nebo adresy sídla strany smlouvy, je tato povinna písemně sdělit nové aktuální údaje druhé smluvní straně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I. ZÁVĚREČNÁ USTANOVENÍ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mlouva nabývá platnosti připojením podpisů smluvních stran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účinnosti dnem jejího uveřejnění prostřednictvím registru smluv dle zákona č. 340/2015 Sb., o registru smluv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nit nebo doplňovat text této smlouvy lze jen formou písemných číslovaných dodatků, odsouhlasených oběma smluvními stranami.                                  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je vyhotovena ve čtyřech vyhotoveních, z nichž po dvou obdrží každá smluvní strana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á ustanovení smlouvy jsou oddělitelná v tom smyslu, že neplatnost některého z nich nepůsobí neplatnost smlouvy jako celku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výslovně dohodly, že tato smlouva bude uvedena v Centrální evidenci smluv (CES), vedené městskou částí Praha 20. Smluvní strany prohlašují, že skutečnosti uvedené v této smlouvě nepovažují za obchodní tajemství ve smyslu občanského zákoníku a udělují souhlas s jejich užitím a zveřejněním bez stanovení jakýchkoliv dalších podmínek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bude uveřejněna v registru smluv dle zákona č. 340/2015 Sb., o registru smluv. Smluvní strany se dohodly, že smlouvu zašle správci registru smluv ke zveřejnění objednatel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Tato smlouva byla schválena Radou městské části Praha 20 na zasedání konaném dne  </w:t>
      </w:r>
      <w:r>
        <w:rPr>
          <w:rFonts w:cs="Arial" w:ascii="Arial" w:hAnsi="Arial"/>
          <w:sz w:val="24"/>
          <w:szCs w:val="24"/>
          <w:highlight w:val="yellow"/>
        </w:rPr>
        <w:t>…….............,</w:t>
      </w:r>
      <w:r>
        <w:rPr>
          <w:rFonts w:cs="Arial" w:ascii="Arial" w:hAnsi="Arial"/>
          <w:sz w:val="24"/>
          <w:szCs w:val="24"/>
        </w:rPr>
        <w:t xml:space="preserve"> usnesení č. </w:t>
      </w:r>
      <w:r>
        <w:rPr>
          <w:rFonts w:cs="Arial" w:ascii="Arial" w:hAnsi="Arial"/>
          <w:sz w:val="24"/>
          <w:szCs w:val="24"/>
          <w:highlight w:val="yellow"/>
        </w:rPr>
        <w:t xml:space="preserve">………………… </w:t>
      </w:r>
      <w:r>
        <w:rPr>
          <w:rFonts w:cs="Arial" w:ascii="Arial" w:hAnsi="Arial"/>
          <w:i/>
          <w:sz w:val="24"/>
          <w:szCs w:val="24"/>
          <w:highlight w:val="yellow"/>
        </w:rPr>
        <w:t>(doplní objednatel)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y prohlašují, že si smlouvu před podpisem přečetly, souhlasí s jejím obsahem, což stvrzují svými podpisy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OŽKA o splnění podmínek pro uzavření smlouvy připojená dle § 43 zákona č. 131/2000 Sb., zákona o hlavním městě Praze, ve znění změn a doplňků. Městská část Praha 20 potvrzuje, že byly splněny podmínky zveřejnění a schválení Radou městské části Praha 20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y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: Cenová nabídka (položkový rozpoče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: Grafický časový harmonogram ve dne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V ……………. dn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bjednatele:                                                     Za zhotovitele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a Moravcová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tarostka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6:00Z</dcterms:created>
  <dc:creator>J.Kulhánek</dc:creator>
  <dc:description/>
  <cp:keywords/>
  <dc:language>en-US</dc:language>
  <cp:lastModifiedBy>Lada Aleš</cp:lastModifiedBy>
  <cp:lastPrinted>2016-08-24T10:13:00Z</cp:lastPrinted>
  <dcterms:modified xsi:type="dcterms:W3CDTF">2018-06-27T14:39:00Z</dcterms:modified>
  <cp:revision>7</cp:revision>
  <dc:subject/>
  <dc:title>SMLOUVA O DÍLO č</dc:title>
</cp:coreProperties>
</file>