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MŠ Spojenců 2170/44 - Rozvody ZTI II. Etapa I. část - třídní pavilon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9-04-30T12:46:00Z</dcterms:modified>
  <cp:revision>3</cp:revision>
  <dc:subject/>
  <dc:title>KRYCÍ LIST NABÍDKY</dc:title>
</cp:coreProperties>
</file>