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Mgr. Alenou Štrob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ladem pro uzavření smlouvy je nabídka zhotovitele k veřejné zakázce s názvem „FZŠ Chodovická 2250 Rekonstrukce bezbariérového WC u jídelny“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FZŠ Chodovická 2250 Rekonstrukce bezbariérového WC u jídelny“ dle projektové návrhu a položkového rozpočtu, který je přílohou č. 3 této smlouvy. Předmětem je dispoziční úprava stávajících prostor sociálního zařízení v 2.NP a 3.NP FZŠ Chodovická. Práce spočívají v kompletní změně stávající dispozice dívčích WC tak, aby bylo možné začlenit do těchto prostor další WC pro imobilní. Dojde tedy k vybourání příček, zařizovacích předmětů, obkladů, dlažeb a provedení rekonstrukce páteřních rozvodů vody a kanalizace. Nové stoupací potrubí vody bude napojeno do nedávno zrekonstruovaných rozvodů umístěných v přízemí. Kanalizace bude napojena do patního kolena. Následně dojde k vybudování nových příček, provedení rozvodů vody a kanalizace, provedení nových obkladů a dlažeb, osazení nových dveřních výplní včetně zárubní a doplnění nových zařizovacích předmětů. 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28.06.2019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ukončení prací a předání řádně provedeného díla: 23.08.2019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sz w:val="24"/>
          <w:szCs w:val="24"/>
        </w:rPr>
        <w:t>Chodovická 2250, p. č. 786/88 k. ú.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bude doručena objednateli na adresu: Městská část Praha 20, Jívanská 647/10, PSČ 193 21, Praha 9 – Horní Počernice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hůta splatnosti faktury je 21 dní od doručení objednateli. Termínem úhrady se rozumí den odpisu platby z účtu objednatele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80 000 Kč a dále smluvní pokutu ve výši 1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1 5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Alena Štrob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8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9-04-18T11:21:00Z</dcterms:modified>
  <cp:revision>6</cp:revision>
  <dc:subject/>
  <dc:title>SMLOUVA O DÍLO č</dc:title>
</cp:coreProperties>
</file>