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Mgr. Alenou Štrob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ladem pro uzavření smlouvy je nabídka zhotovitele k veřejné zakázce s názvem „MŠ Spojenců 2170/44 - Rozvody ZTI II. Etapa I. část - třídní pavilon“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MŠ Spojenců 2170/44 - Rozvody ZTI II. Etapa I. část - třídní pavilon“ dle projektové návrhu zpracované Ing. Kamil Kubánek RIPS projekt s.r.o. a položkového rozpočtu, který je přílohou č. 3 této smlouvy. Předmětem je rekonstrukce páteřních rozvodů vodovodu, kanalizace, VZT a elektroinstalací v třídním pavilonu mateřské školy společně s kompletní výměnou sociálního zařízení včetně provedení nových keramických obkladů, podhledů a nášlapných vrstev v prostorech dětských umýváren, přípravy jídla a přilehlých prostor zahrnující i WC pro personál. Součástí přípravných prací je bourání, demontáž stoupacích rozvodů, zařizovacích předmětů, kuchyně, vybourání části podlahových krytin, obkladů, odstranění podhledů, dveří, částí příček a zazdění otvorů, zaplentování instalačního jádr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28.06.2019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ukončení prací a předání řádně provedeného díla: 23.08.2019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MŠ Spojenců 2170, Praha 9 –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10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2 5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Alena Štrob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J.Kulhánek</dc:creator>
  <dc:description/>
  <cp:keywords/>
  <dc:language>en-US</dc:language>
  <cp:lastModifiedBy>Nohejl Jiří</cp:lastModifiedBy>
  <cp:lastPrinted>2016-08-24T10:13:00Z</cp:lastPrinted>
  <dcterms:modified xsi:type="dcterms:W3CDTF">2019-04-18T09:29:00Z</dcterms:modified>
  <cp:revision>26</cp:revision>
  <dc:subject/>
  <dc:title>SMLOUVA O DÍLO č</dc:title>
</cp:coreProperties>
</file>