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2198/2, 2198/3 s objekty č. p. 2056, 2057 v k. ú. Horní Počernice, které jsou ve vlastnictví obce hl. m. Prahy. Podkladem pro uzavření smlouvy je nabídka zhotovitele k veřejné zakázce s názvem „</w:t>
      </w:r>
      <w:r>
        <w:rPr>
          <w:rFonts w:cs="Arial" w:ascii="Arial" w:hAnsi="Arial"/>
          <w:b/>
          <w:sz w:val="24"/>
          <w:szCs w:val="24"/>
        </w:rPr>
        <w:t>BD Mezilesí 2056/2057 – zateplení střechy</w:t>
      </w:r>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Zhotovitel se zavazuje provést pro objednatele dílo: „BD Mezilesí 2056/2057 – zateplení střechy“ dle projektové návrhu zpracované Ing. Tomášem Peterkou a položkového rozpočtu, který je přílohou č. 3 této smlouvy. Předmětem je zateplení střechy 13-ti podlažního bytového domu. V současné době jsou na původní vrstvě z asfaltových pásů položeny desky z XPS o tl. 2x30 mm. Desky jsou přitíženy vrstvou kačírku o tl. cca 10cm. Na kačírku je položena dlažba z betonových desek (pouze cestičky). Předmětem zakázky je demontáž stávajících vrstev tepelné izolace z XPS a přitěžujícího kameniva. Bude provedena úprava spádu střechy polystyrenovými dílci EPS 100S a položení netkané separační PP textilie s provedením nové hydroizolační vrstvy z PVC-P fólie. Tepelná izolace bude provedena z extrudovaného polystyrenu celkové tl. 200 mm, od PVC-P fólie separováné netkanou textilií. Stabilizace střechy bude zajištěna původním kamenivem a dlažbou. Kamenivo bude důkladně očištěno tlakovou vodou a doplněno novým. Bude instalován nový záchytný systém a hromosvod. Objednatel upozorňuje na podmínku zbudování externí lávky pro dopravu veškerého materiálu. Práce jsou rovněž ztížené instalací zařízení mobilních operátorů. Je nutné je vzájemně koordinovat.</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rFonts w:ascii="Arial" w:hAnsi="Arial" w:cs="Arial"/>
          <w:sz w:val="24"/>
          <w:szCs w:val="24"/>
        </w:rPr>
      </w:pPr>
      <w:r>
        <w:rPr>
          <w:rFonts w:cs="Arial" w:ascii="Arial" w:hAnsi="Arial"/>
          <w:sz w:val="24"/>
          <w:szCs w:val="24"/>
        </w:rPr>
        <w:t>podmínkami pro provedení stavby stanovenými v pravomocném společném územním rozhodnutí a stavebním povolení č.j. MCP20 002408/2012/OVUR/Kr ze dne 09.03.2012,</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08.07.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w:t>
      </w:r>
      <w:r>
        <w:rPr>
          <w:rFonts w:cs="Arial" w:ascii="Arial" w:hAnsi="Arial"/>
          <w:bCs/>
          <w:sz w:val="24"/>
          <w:szCs w:val="24"/>
        </w:rPr>
        <w:t xml:space="preserve"> </w:t>
      </w:r>
      <w:r>
        <w:rPr>
          <w:rFonts w:cs="Arial" w:ascii="Arial" w:hAnsi="Arial"/>
          <w:b/>
          <w:bCs/>
          <w:sz w:val="24"/>
          <w:szCs w:val="24"/>
        </w:rPr>
        <w:t>Mezilesí č. p. 2056/2057, p. č. 2198/2, 2198/3  k. ú. Horní Počernice</w:t>
      </w:r>
      <w:r>
        <w:rPr>
          <w:rFonts w:cs="Arial" w:ascii="Arial" w:hAnsi="Arial"/>
          <w:b/>
          <w:sz w:val="24"/>
          <w:szCs w:val="24"/>
        </w:rPr>
        <w:t>.</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15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8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J.Kulhánek</dc:creator>
  <dc:description/>
  <dc:language>en-US</dc:language>
  <cp:lastModifiedBy>Nohejl Jiří</cp:lastModifiedBy>
  <cp:lastPrinted>2019-05-29T10:20:00Z</cp:lastPrinted>
  <dcterms:modified xsi:type="dcterms:W3CDTF">2019-05-29T08:21:00Z</dcterms:modified>
  <cp:revision>5</cp:revision>
  <dc:subject/>
  <dc:title>SMLOUVA O DÍLO č</dc:title>
</cp:coreProperties>
</file>