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Alenou Štrobovou, starostk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y ve své správě pozemky p. č. 1572/3, 786/112, 1905/2 s objekty č. p.647, 2299, 2440 v k. ú. Horní Počernice, které jsou ve vlastnictví obce hl. m. Prahy. Podkladem pro uzavření smlouvy je nabídka zhotovitele k veřejné zakázce s názvem „</w:t>
      </w:r>
      <w:r>
        <w:rPr>
          <w:rFonts w:cs="Arial" w:ascii="Arial" w:hAnsi="Arial"/>
          <w:b/>
          <w:bCs/>
          <w:color w:val="000000"/>
          <w:sz w:val="24"/>
          <w:szCs w:val="24"/>
          <w:u w:val="single"/>
        </w:rPr>
        <w:t>Dodávka a montáž klimatizace pro objekty ve správě MČ P20 Horní Počernice (Jívanská č. p. 647, MŠ Ratibořická č. p. 2299, ZŠ Stoliňská  č. p. 2440</w:t>
      </w:r>
      <w:r>
        <w:rPr>
          <w:rFonts w:cs="Arial" w:ascii="Arial" w:hAnsi="Arial"/>
          <w:sz w:val="24"/>
          <w:szCs w:val="24"/>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Dodávka a montáž klimatizace pro objekty ve správě MČ P20 Horní Počernice (Jívanská č. p. 647, MŠ Ratibořická č. p. 2299, ZŠ Stoliňská  č. p. 2440“ včetně kompletního návrhu řešení, dodávky, montáže klimatizací pro budovy ÚMČ Praha 20, dopravy, všech souvisejících stavebních prací, zajištění úklidu, začištění,  přesun hmot, materiálu a ekologické likvidace odpadu společně se zaškolením obsluhy, provedení prováděcí dokumentace, revizí a zkoušek. Specifikace zařízení včetně množství materiálu potřebného k připojení je předmětem návrhu řešení. Rekonstrukce musí být prováděna s maximálním ohledem na stávající stav a minimalizaci škod. Práce budou prováděny s ohledem na provoz daných prostor. Odvod kondenzátu samospádem. Vedení Cu. Objekt A: Jívanská č. p. 647: kancelář v podkroví a recepce v 1.NP. Počítá se s umístěním vnitřní jednotky do místnosti kanceláře v podkroví a recepce. Předpokládá se umístění vnějších jednotek na fasádu objektu (kancelář), na střechu (recepce). Odvod kondenzátu samospádem. Objekt B: MŠ Ratibořická č. p. 2299: místnosti č.302,304,305,306,307,308 v 3.NP. Předpokládá se umístění jedné vnitřní jednotky na místnost. Vnější jednotky umístěny na střeše objektu. Odvod kondenzátu samospádem. Objekt C: ZŠ Stoliňská č. p. 2440: učebny v 3.NP. Počet vnitřních jednotek (jejich výkon a typ) bude reflektovat způsob využití místnosti (třída). V návrhu se bude vycházet s předpokládaného počtu 25 žáku na třídu. Předpokládá se umístění VRF chladícího systému. Vnější jednotka umístěna na střechu objektu a vnitřní jednotky umístěny pod stropem.</w:t>
      </w:r>
    </w:p>
    <w:p>
      <w:pPr>
        <w:pStyle w:val="Normal"/>
        <w:numPr>
          <w:ilvl w:val="0"/>
          <w:numId w:val="6"/>
        </w:numPr>
        <w:spacing w:before="0" w:after="120"/>
        <w:ind w:left="425" w:hanging="357"/>
        <w:jc w:val="both"/>
        <w:rPr/>
      </w:pPr>
      <w:r>
        <w:rPr>
          <w:rFonts w:cs="Arial" w:ascii="Arial" w:hAnsi="Arial"/>
          <w:sz w:val="24"/>
          <w:szCs w:val="24"/>
        </w:rPr>
        <w:t xml:space="preserve">Pro vyloučení jakýchkoliv pochybností o rozsahu díla se má za to, že předmětem díla jsou veškeré práce a dodávky obsažené  v nabídce výběrového řízení.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 xml:space="preserve">Termín předání staveniště a zahájení prací: 29.07.2019 </w:t>
      </w:r>
      <w:r>
        <w:rPr>
          <w:rFonts w:cs="Arial" w:ascii="Arial" w:hAnsi="Arial"/>
          <w:i/>
          <w:sz w:val="20"/>
          <w:szCs w:val="24"/>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30.09.2019 </w:t>
      </w:r>
      <w:r>
        <w:rPr>
          <w:rFonts w:cs="Arial" w:ascii="Arial" w:hAnsi="Arial"/>
          <w:i/>
          <w:sz w:val="20"/>
          <w:szCs w:val="24"/>
        </w:rPr>
        <w:t>(předpokládaný termín)</w:t>
      </w:r>
      <w:r>
        <w:rPr>
          <w:rFonts w:cs="Arial" w:ascii="Arial" w:hAnsi="Arial"/>
          <w:b/>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b/>
          <w:b/>
          <w:sz w:val="24"/>
          <w:szCs w:val="24"/>
        </w:rPr>
      </w:pPr>
      <w:r>
        <w:rPr>
          <w:rFonts w:cs="Arial" w:ascii="Arial" w:hAnsi="Arial"/>
          <w:bCs/>
          <w:sz w:val="24"/>
          <w:szCs w:val="24"/>
        </w:rPr>
        <w:t xml:space="preserve">Místo plnění: </w:t>
      </w:r>
      <w:r>
        <w:rPr>
          <w:rFonts w:cs="Arial" w:ascii="Arial" w:hAnsi="Arial"/>
          <w:b/>
          <w:bCs/>
          <w:sz w:val="24"/>
          <w:szCs w:val="24"/>
        </w:rPr>
        <w:t>ulice Jívanská č. p. 647, p. č. 1572/3,, ulice Ratibořická č. p. 2299, p. č. 786/112, ulice Stoliňská č. p. 2440, p. č. 1905/2 k. ú. Horní Počernice</w:t>
      </w:r>
      <w:r>
        <w:rPr>
          <w:rFonts w:cs="Arial" w:ascii="Arial" w:hAnsi="Arial"/>
          <w:b/>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ředmětu nabídky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ředmětu nabídky jsou a objednatel jejich provedení nepožaduje, se nazývají méněpráce. Případné méněpráce budou odečteny z nákladů díla. Objednatel si tímto vyhrazuje právo omezit předmět smlouvy o práce a dodávky, které jsou obsaženy v přemětu nabídky.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Alena Štrobová,                                                                   </w:t>
      </w:r>
    </w:p>
    <w:p>
      <w:pPr>
        <w:pStyle w:val="Normal"/>
        <w:spacing w:before="0" w:after="0"/>
        <w:rPr/>
      </w:pPr>
      <w:r>
        <w:rPr>
          <w:rFonts w:cs="Arial" w:ascii="Arial" w:hAnsi="Arial"/>
          <w:sz w:val="24"/>
          <w:szCs w:val="24"/>
        </w:rPr>
        <w:t xml:space="preserve">starost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1:00Z</dcterms:created>
  <dc:creator>J.Kulhánek</dc:creator>
  <dc:description/>
  <cp:keywords/>
  <dc:language>en-US</dc:language>
  <cp:lastModifiedBy>Nohejl Jiří</cp:lastModifiedBy>
  <cp:lastPrinted>2019-05-29T10:20:00Z</cp:lastPrinted>
  <dcterms:modified xsi:type="dcterms:W3CDTF">2019-06-17T15:23:00Z</dcterms:modified>
  <cp:revision>8</cp:revision>
  <dc:subject/>
  <dc:title>SMLOUVA O DÍLO č</dc:title>
</cp:coreProperties>
</file>