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Zajištění havarijního stavu skály v ulici Slatiňanská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dc:language>en-US</dc:language>
  <cp:lastModifiedBy>Králová Dana</cp:lastModifiedBy>
  <cp:lastPrinted>2019-07-16T12:05:00Z</cp:lastPrinted>
  <dcterms:modified xsi:type="dcterms:W3CDTF">2019-07-16T10:05:00Z</dcterms:modified>
  <cp:revision>9</cp:revision>
  <dc:subject/>
  <dc:title>KRYCÍ LIST NABÍDKY</dc:title>
</cp:coreProperties>
</file>