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8"/>
                <w:szCs w:val="36"/>
                <w:u w:val="single"/>
              </w:rPr>
              <w:t>Demolice stodoly na pozemku p. č. 5/1 k. ú.  Horní Počerni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a realizace zakázky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čátek realizace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ec realizace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 počet dní realizace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9.2019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9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9-08-15T11:04:00Z</dcterms:modified>
  <cp:revision>5</cp:revision>
  <dc:subject/>
  <dc:title>KRYCÍ LIST NABÍDKY</dc:title>
</cp:coreProperties>
</file>