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Alenou Štrobovou, starostk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7 v k. ú. Horní Počernice, který je ve vlastnictví obce hl. m. Prahy. Podkladem pro uzavření smlouvy je nabídka zhotovitele k veřejné zakázce s názvem „BD Mezilesí 2060 - výměna stoupacích potrubí 2. etapa“.</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BD Mezilesí 2060 - výměna stoupacích potrubí 2. etapa“ dle projektové dokumentace zpracované Ing. Kamil Kubánek, RIPS projekt s.r.o., IČ 26758253 z 9/2019 a položkového rozpočtu, který je přílohou č. 1 této smlouvy. Předmětem plnění je kompletní výměna páteřních rozvodů vody, kanalizace, vzduchotechniky a úprava instalačních jader včetně výměny podlah, obkladů, elektroinstalace s větráním, sanitární techniky a úpravy prostoru s WC na stávajícím objektu Mezilesí 2060/4, který slouží jako bytový dům o celkovém počtu 48 bytových jednotek. V objektu se nachází celkem 4 instalační jádra, které prochází přes všechna patra. Instalační šachty jsou v horních patrech ukončeny vývodem nad úrovní střechy pomocí plechové konstrukce včetně odvětrání. Instalační jádra jsou v rámci jednotlivých pater odděleny pomocí přebetonávky a požárních ucpávek, které budou po instalaci rozvodů obnoveny. Ve stávajícím instalačním jádře se nachází rozvody vodovodu ve dvou tlakových pásmech (1-6,6-13), dále se zde nachází svislé stoupací potrubí kanalizace a dvojice plechových potrubí odvětrání digestoří a koupelen s WC.  Řešené stavební úpravy budou řešeny pomocí etapizace. Vzhledem k špatnému technickému stavu kanalizačního potrubí v levé části objektu je předmětem plnění rekonstrukce v PD uvedená jako 2. etapa tj. 24 bytových jednotek týkající se výměny vnitřních rozvodů vodovodu bez napojení teplovodu, který je součástí 1. etapy. Obnova se týká kompletní obnovy instalačních jader vč. kanalizace s patečním kolenem - celkem dvě instalační jádra. V 1. NP ve schodišťovém prostoru se nachází instalační podhled, který bude demontován a prostor instalačního podhledu bude vyčištěn od nepotřebných potrubí. Materiál kanalizační trouby  je proveden z osinkocementu, z tohoto důvodu a v souvislosti s  funkcí objektu sloužící pro bydlení většího počtu osob, je nutné dodržet při likvidaci všechny platné normy a zvláštní předpisy pro bezpečnou likvidaci tohoto materiálu a zajistit oprávněnou firmu s nakládáním s nebezpečným odpadem včetně zajištění dokladu o likvidaci nebezpečného materiálu. Po dobu realizace bude zhotovitelem v ranních a večerních hodinách zajištěna možnost použití WC a dodávka teplé vody společně se zajištěním pitné vody po celou dobu rekonstrukce. Součástí nabídky bude konkrétní plán a harmonogram realizace s přesným postupem vztahující se k hygienickým požadavkům a podmínkám a platným normám při práci s nebezpečným odpadem. Veškeré práce je nutné provádět maximálně bezpečně a ohleduplně.</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16.10.2019</w:t>
      </w:r>
      <w:r>
        <w:rPr>
          <w:rFonts w:cs="Arial" w:ascii="Arial" w:hAnsi="Arial"/>
          <w:b/>
          <w:sz w:val="24"/>
          <w:szCs w:val="24"/>
        </w:rPr>
        <w:t xml:space="preserve"> </w:t>
      </w:r>
      <w:r>
        <w:rPr>
          <w:rFonts w:cs="Arial" w:ascii="Arial" w:hAnsi="Arial"/>
          <w:i/>
          <w:sz w:val="20"/>
          <w:szCs w:val="20"/>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Mezilesí č. p. 2060/4  na p. č. 2198/7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15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10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Alena Štrobová,                                                                   </w:t>
      </w:r>
    </w:p>
    <w:p>
      <w:pPr>
        <w:pStyle w:val="Normal"/>
        <w:spacing w:before="0" w:after="0"/>
        <w:rPr/>
      </w:pPr>
      <w:r>
        <w:rPr>
          <w:rFonts w:cs="Arial" w:ascii="Arial" w:hAnsi="Arial"/>
          <w:sz w:val="24"/>
          <w:szCs w:val="24"/>
        </w:rPr>
        <w:t xml:space="preserve">starost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33:00Z</dcterms:created>
  <dc:creator>J.Kulhánek</dc:creator>
  <dc:description/>
  <dc:language>en-US</dc:language>
  <cp:lastModifiedBy>Nohejl Jiří</cp:lastModifiedBy>
  <cp:lastPrinted>2019-09-25T14:19:00Z</cp:lastPrinted>
  <dcterms:modified xsi:type="dcterms:W3CDTF">2019-09-25T12:50:00Z</dcterms:modified>
  <cp:revision>14</cp:revision>
  <dc:subject/>
  <dc:title>SMLOUVA O DÍLO č</dc:title>
</cp:coreProperties>
</file>