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786/112 v k. ú. Horní Počernice, který je ve vlastnictví obce hl. m. Prahy. Podkladem pro uzavření smlouvy je nabídka zhotovitele k veřejné zakázce s názvem „Rozšíření kapacity DDM v hospodářském pavilonu objektu MŠ Ratibořická č. p. 2299 Horní Počernice“.</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Rozšíření kapacity DDM v hospodářském pavilonu objektu MŠ Ratibořická č. p. 2299 Horní Počernice“ dle projektové dokumentace zpracované Ing. Kamil Kubánek, RIPS projekt s.r.o., IČ 26758253 z 11/2019 a položkového rozpočtu, který je přílohou č. 1 této smlouvy. Předmětem plnění je rozšíření kapacit DDM spočívající ve využití stávajícího hospodářského pavilonu MŠ Ratibořická č. p. 2299 na p. č. 786/112, k. ú. Horní Počernice sloužící jako zázemí mateřské školy. Konstrukčně se jedná o železobetonový montovaný sloupový skelet, který je opatřen obvodovým pláštěm s dodatečně přidanou tepelnou izolací. Přístavek z druhé poloviny 80. let je řešen z porobetonových tvárnic. Zastřešení tvoří spirolové deskové konstrukce. Objekt má obdélníkový půdorys o přibližných rozměrech cca. 35,0x 14,5m a přístavek má rozměr 10,5x 6,5m. Zastřešení objektu je tvořeno předepjatými železobetonovými panely kladenými v kratším směru. Uvnitř dispozice se nachází ztužující příčkové konstrukce o tl. 150mm, které budou na základě doporučení statika zachovány. Stávající nenosné konstrukce jsou provedeny jako železobetonové panelové stěny do tl. 100mm. Stávající vnější výplně otvorů, které jsou v nedávné době měněny za plastové, budou po dokončení stavebních úprav zachovány. Dojde k vytvoření nových dispozic pro potřeby DDM, tak stávajícího provozu prádelny. Prostory jsou členěny následovně. SO 01: Zádveří, šatna personál, sklad, šatna návštěvy, chodba, posilovací zóna, silová zóna, úklidová místnost, WC invalidé, WC ženy, WC muži, Denní místnost, pracovna, Společenská místnost. SO 02: Chodba, Prádelna, prádelna, sklad, sklad, WC personál. V rámci stavebních dispozičních úprav, budou veškeré nenosné konstrukce provedeny jako nové. V těchto konstrukcích budou poté vedeny v  drážkách připojovací potrubí, kabeláže, apod. Dále budou přeloženy veškeré vnitřní vedení a zároveň tyto rozvody vody, elektroinstalace a topení budou provedeny jako nové. Na novém vedení bude osazeno podružné měření spotřeby pro prostory DDM. Stávající prádelna sloužící pro potřeby stávající mateřské školky v objektu bude po dokončení stavebních úprav přemístěna do prostor bývalé studené kuchyně (která byla zrušena). Nemění se kapacity prádelny a prádelna bude sloužit pouze pro potřeby MŠ (jako doposud). Stávající objekt má vyřešené veškeré inženýrské sítě včetně napojení na stávající rozvody. Vnitřní rozvody v řešených prostorech budou vyměněny za nové. Bude vytvořena nová bezbariérová rampa výškově navazující na stávající areálovou komunikaci ze severozápadního rohu objektu.</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04.05.2020 </w:t>
      </w:r>
      <w:r>
        <w:rPr>
          <w:rFonts w:cs="Arial" w:ascii="Arial" w:hAnsi="Arial"/>
          <w:i/>
          <w:sz w:val="20"/>
          <w:szCs w:val="20"/>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MŠ Ratibořická -  hospodářský pavilon č. p. 2299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jc w:val="both"/>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jc w:val="both"/>
        <w:rPr/>
      </w:pPr>
      <w:r>
        <w:rPr>
          <w:rFonts w:cs="Arial" w:ascii="Arial" w:hAnsi="Arial"/>
          <w:sz w:val="24"/>
          <w:szCs w:val="24"/>
        </w:rPr>
        <w:t>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reklamovaných při převzetí díla objednatelem. Nebude-li mít dílo v době převzetí objednatelem žádné vady a nedodělky, uhradí objednatel zhotoviteli zádržné do 30 (třiceti) dnů od převzetí díla na základě samostatné faktury vystavené zhotovitelem.</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120"/>
        <w:ind w:left="426"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5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0:00Z</dcterms:created>
  <dc:creator>J.Kulhánek</dc:creator>
  <dc:description/>
  <cp:keywords/>
  <dc:language>en-US</dc:language>
  <cp:lastModifiedBy>Straňáková Jitka</cp:lastModifiedBy>
  <cp:lastPrinted>2020-03-10T13:25:00Z</cp:lastPrinted>
  <dcterms:modified xsi:type="dcterms:W3CDTF">2020-04-09T08:20:00Z</dcterms:modified>
  <cp:revision>15</cp:revision>
  <dc:subject/>
  <dc:title>SMLOUVA O DÍLO č</dc:title>
</cp:coreProperties>
</file>