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objednatel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ční číslo zhotovitel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ná podle ustanove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2586 až § 2635 zákona č. 89/2012 Sb., občanský zákoník, ve znění pozdějších předpisů (dále jen „smlouva“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ská část Praha 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ídlo: </w:t>
      </w:r>
      <w:r>
        <w:rPr>
          <w:rFonts w:cs="Arial" w:ascii="Arial" w:hAnsi="Arial"/>
          <w:sz w:val="24"/>
          <w:szCs w:val="24"/>
        </w:rPr>
        <w:t>Jívanská 647/10, 193 21  Praha - Horní Počern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 240 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401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B a. s., pobočka Horní Počernice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 43-6962650247/01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zastoupen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 věcech smluvních pan Mgr. Petr Měšťan, starost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 Ing. Zdeněk Vavruška, tel: 725 787 65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Ing. Aleš Lada, tel: 724 829 28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dlo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/á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realizačních a technických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sz w:val="24"/>
          <w:szCs w:val="24"/>
        </w:rPr>
        <w:t>zhotovi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VÝCHOZÍ PODKLADY A ÚDAJ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kladem pro uzavření smlouvy je nabídka zhotovitele k veřejné zakázce s názvem „MŠ Spojenců 2170/44 - Rozvody ZTI II. Etapa II. část - třídní pavilon“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ŘEDMĚT PLNĚNÍ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provést pro objednatele dílo „MŠ Spojenců 2170/44 - Rozvody ZTI II. Etapa II. část - třídní pavilon“ dle projektové návrhu zpracované Ing. Kamil Kubánek RIPS projekt s.r.o. a položkového rozpočtu, který je přílohou č. 3 této smlouvy. Předmětem je rekonstrukce páteřních rozvodů vodovodu, kanalizace, VZT a elektroinstalací v třídním pavilonu mateřské školy společně s kompletní výměnou sociálního zařízení včetně provedení nových keramických obkladů, podhledů a nášlapných vrstev v prostorech dětských umýváren, přípravy jídla a přilehlých prostor zahrnující i WC pro personál. Součástí přípravných prací je bourání, demontáž stoupacích rozvodů, zařizovacích předmětů, kuchyně, vybourání části podlahových krytin, obkladů, odstranění podhledů, dveří, částí příček a zazdění otvorů, zaplentování instalačního jádr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potvrzuje, že se seznámil s úplným rozsahem a povahou díla, že jsou mu známy veškeré technické, kvalitativní a jiné podmínky nezbytné k realizaci díla. Zhotovitel prohlašuje, že se seznámil s výkazem výměr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e zavazuje zhotovit dílo svým jménem a na vlastní odpovědnost (nebezpečí). Provedením části díla může zhotovitel pověřit třetí osobu </w:t>
      </w:r>
      <w:r>
        <w:rPr>
          <w:rFonts w:cs="Arial" w:ascii="Arial" w:hAnsi="Arial"/>
          <w:bCs/>
          <w:sz w:val="24"/>
          <w:szCs w:val="24"/>
        </w:rPr>
        <w:t>jen se souhlasem objednatele</w:t>
      </w:r>
      <w:r>
        <w:rPr>
          <w:rFonts w:cs="Arial" w:ascii="Arial" w:hAnsi="Arial"/>
          <w:sz w:val="24"/>
          <w:szCs w:val="24"/>
        </w:rPr>
        <w:t>. Za výsledek těchto činností však odpovídá objednateli stejně, jako by je provedl sám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nutné práce a změny nad rámec sjednaného předmětu plnění budou oceněny v souladu s položkovým rozpočtem a odsouhlaseny objednatelem zápisem ve stavebním deníku. Skutečnosti zapsané do stavebního deníku a veškeré práce nad rámec sjednaného předmětu plnění musí být obsaženy v dodatku k této smlouvě. Návrh dodatku předkládá objednatel. Vícepráce provedené bez souhlasu objednatele a bez uzavření dodatku k této smlouvě jdou plně k tíži zhotovitele. Případné méněpráce budou odečteny z nákladů díla v cenách uvedených v rozpočt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lo bude provedeno v souladu se všemi obecně platnými ČSN, technickými normami, zákonem č. 183/2006 Sb., stavební zákon, navazujícími vyhláškami, předpisy výrobců jednotlivých navržených materiálů, předpisy o bezpečnosti staveb a technických zařízení. Při provádění díla musí být dodrženy všechny hygienické a protipožární předpisy, jako i požadavky BOZP dle platných právních předpisů. Rozhodující pro převzetí jednotlivých prací a dodávek z hlediska kvality je vyjádření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TERMÍN A MÍSTO PLNĚNÍ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plnění: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předání staveniště a zahájení prací: </w:t>
      </w:r>
      <w:r>
        <w:rPr>
          <w:rFonts w:cs="Arial" w:ascii="Arial" w:hAnsi="Arial"/>
          <w:b/>
          <w:sz w:val="24"/>
          <w:szCs w:val="24"/>
          <w:highlight w:val="yellow"/>
        </w:rPr>
        <w:t>28.06.2020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ukončení prací a předání řádně provedeného díla: </w:t>
      </w:r>
      <w:r>
        <w:rPr>
          <w:rFonts w:cs="Arial" w:ascii="Arial" w:hAnsi="Arial"/>
          <w:b/>
          <w:sz w:val="24"/>
          <w:szCs w:val="24"/>
          <w:highlight w:val="yellow"/>
        </w:rPr>
        <w:t>23.08.2020</w:t>
      </w:r>
    </w:p>
    <w:p>
      <w:pPr>
        <w:pStyle w:val="Normal"/>
        <w:spacing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čením díla se rozumí jeho provedení včetně protokolárního předání bez vad a nedodělků bránících jeho užívání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zhotovitel dokončí dílo a připraví ho k odevzdání před sjednaným termínem dle tohoto článku, zavazuje se objednatel převzít řádně provedené dílo i v tomto zkráceném termín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Místo plnění</w:t>
      </w:r>
      <w:r>
        <w:rPr/>
        <w:t xml:space="preserve">: </w:t>
      </w:r>
      <w:r>
        <w:rPr>
          <w:rFonts w:cs="Arial" w:ascii="Arial" w:hAnsi="Arial"/>
          <w:b/>
          <w:bCs/>
          <w:sz w:val="24"/>
          <w:szCs w:val="24"/>
        </w:rPr>
        <w:t>MŠ Spojenců 2170, Praha 9 – Horní Počernic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dnatel předá zhotoviteli staveniště prosté práv třetích osob, včetně nezbytných dokladů. O předání staveniště bude pořízen zápis, podepsaný oběma smluvními stranam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CENA  DÍLA 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 zaplatit dohodnutou cenu díla stanovenou  položkovým rozpočtem včetně rekapitulace, který je přílohou č. 1 této smlouvy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na za provedení díla celkem bez  DPH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 Kč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DPH 21 %: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Cena za provedení díla celkem včetně DPH:  X Kč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yla zpracována formou položkové kalkulace dle zadávacích podmínek jako cena smluvní podle zákona č. 526/1990 Sb., o cenách, v platném znění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Cena je sjednána jako nejvýše přípustná, konečná, pevná a neměnná. V ceně díla je zahrnuta cena všech věcí potřebných (= nutných) ke zhotovení díla. Výši této ceny zhotovitel garantuje až do úplného dokončení celého díla a jeho předání objednateli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Cena obsahuje veškeré náklady zhotovitele spojené s pořízením díla, zejména náklady na zařízení staveniště včetně potřebných energií, atesty materiálů, potřebné zkoušky, měření, revize, provozní předpisy a řády, zaškolení obsluhy, výstražné tabulky, informační zařízení a schémata (jsou-li třeba), provozní a komplexní vyzkoušení díla, zajištění péče o zhotovené dílo až do doby protokolárního předání díla objednateli, náklady na pojištění, zajištění všech dodávek, zabudování všech materiálů, poplatky a práce spojené s realizací stavby zhotovitelem, zejména pak náklady na přesun hmot a materiálu, jak vnitrostaveništní, tak ostatní, odstranění a likvidace všech odpadů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ou cenu lze měnit pouze v případě změny daňových předpisů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mluvní strany se dohodly na tom, že úhrada ceny díla bude uskutečněna na základě jediné faktury. Právo vystavit fakturu má zhotovitel po předání a převzetí díla bez vad a nedodělků. O převzetí a předání díla bude sepsán „Protokol o předání a převzetí díla“ jehož součástí bude objednatelem odsouhlasený výkaz výměr provedených prací a dodávek včetně veškerých dokladů, zejména (doklady o likvidaci odpadů, revizní zprávy, prohlášení o shodě vč. příslušných certifikátů ap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Faktura bude doručena objednateli na adresu: Městská část Praha 20, Jívanská 647/10, PSČ 193 21, Praha 9 – Horní Počern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Lhůta splatnosti faktury je 21 dní od doručení objednateli. Termínem úhrady se rozumí den odpisu platby z účtu objednatel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2. Oprávněně vystavená faktura - daňový doklad - musí mít veškeré náležitosti daňového dokladu podle zákona č. 563/1991 Sb., o účetnictví a zákona č. 235/2004 Sb., o dani z přidané hodnoty, ve znění pozdějších předpis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V případě, že faktura nebude vystavena oprávněně, či nebude obsahovat náležitosti uvedené v této smlouvě, je objednatel oprávněn vrátit ji zhotoviteli k doplnění. V takovém případě se začne počítat nová lhůta splatnosti dnem doručení opravené či oprávněně vystavené faktur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4. V případě prodlení objednatele se zaplacením sjednané ceny za dílo je zhotovitel oprávněn požadovat po objednateli úrok z prodlení dle nařízení vlády č. 351/2013 S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ÁRUČNÍ DOBA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předmět této smlouvy je zhotovený podle podmínek smlouvy, a že po dobu záruční doby bude mít dílo vlastnosti dohodnuté v této smlouvě a vlastnosti stanovené právními předpisy, technickými normami, případně vlastnosti obvyklé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poskytuje na provedené dílo záruku za jakost díla po dobu, která činí </w:t>
      </w:r>
      <w:r>
        <w:rPr>
          <w:rFonts w:cs="Arial" w:ascii="Arial" w:hAnsi="Arial"/>
          <w:b/>
          <w:sz w:val="24"/>
          <w:szCs w:val="24"/>
        </w:rPr>
        <w:t>60 měsíců</w:t>
      </w:r>
      <w:r>
        <w:rPr>
          <w:rFonts w:cs="Arial" w:ascii="Arial" w:hAnsi="Arial"/>
          <w:sz w:val="24"/>
          <w:szCs w:val="24"/>
        </w:rPr>
        <w:t xml:space="preserve"> (dále jako „záruční doba“)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áruční doba začíná běžet dnem předání díla bez vad a nedodělků. Reklamaci lze uplatnit do posledního dne záruční lhůty, přičemž rozhodné je datum odeslání. V případě skrytých vad díla zjištěných v záruční době má objednatel právo požadovat a zhotovitel povinnost odstranit vady bezplatně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uční doba se nevztahuje na vady způsobené neodbornou manipulací nebo mechanickým poškozením při činnosti nesouvisející s činností zhotovitele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se zavazuje, že případnou reklamaci díla uplatní u zhotovitele bez zbytečného odkladu po jejím zjištění, tj. nejdéle do 3 kalendářních dnů. Pro doručení písemného oznámení objednatele o reklamaci platí čl. XII. odst. 7 této smlouvy. V oznámení o reklamaci musí být uvedeno, o jaké vady se jedná a jak se projevují. Zhotovitel se zavazuje v záruční době odstranit případné vady předmětu plnění v těchto lhůtách a termínech: vady bránící provozu do 48 hod., vady nebránící provozu do 7 kalendářních d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SMLUVNÍ POKUTY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prodlení zhotovitele s dokončením a předáním předmětu díla objednateli v termínu uvedeném v čl. III odst. 1 této smlouvy má objednatel právo vyúčtovat zhotoviteli jednorázovou smluvní pokutu ve výši 100 000 Kč a dále smluvní pokutu ve výši 1 000 Kč za každý i započatý den prodlení počínaje dnem následujícím po termínu dokončení díla uvedeném v čl. III odst. 1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prodlení zhotovitele s vyklizením staveniště do 5 dnů ode dne protokolárního převzetí díla objednatelem má objednatel právo vyúčtovat zhotoviteli smluvní pokutu ve výši 3 000 Kč za každý i započatý den prodlení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řípadě prodlení zhotovitele s nástupním termínem na odstraňování reklamačních vad nebo dodržování stanoveného harmonogramu odstraňování jednotlivých reklamačních vad má objednatel právo účtovat zhotoviteli smluvní pokutu ve výši 1 000 Kč za každý i započatý den prodlení ode dne následujícího po posledním dni lhůty stanovené v čl. V. 5. poslední věta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akované nedodržení požadavků BOZP dle platných právních předpisů uhradí zhotovitel smluvní pokutu za každé jednotlivé nedodržení ve výši 2 </w:t>
      </w:r>
      <w:r>
        <w:rPr>
          <w:rFonts w:cs="Arial" w:ascii="Arial" w:hAnsi="Arial"/>
          <w:bCs/>
          <w:sz w:val="24"/>
          <w:szCs w:val="24"/>
        </w:rPr>
        <w:t xml:space="preserve">000 Kč. 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jednatel je oprávněn započíst částku představující smluvní pokutu proti částce představující cenu za dílo na základě faktury vystavené zhotovitelem (tzn. faktura vystavená zhotovitelem může být objednatelem proplacena pouze částečně).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lacením smluvní pokuty není dotčeno právo na náhradu škody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PODMÍNKY PROVEDENÍ DÍLA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povinen ode dne převzetí staveniště do doby odstranění vad a nedodělků specifikovaných při přejímacím řízení vést na stavbě stavební deník, do kterého budou zaznamenávány všechny události a okolnosti rozhodné pro plnění díla. Zhotovitel je povinen umožnit zástupci objednatele provádět zápisy do deníku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je povinen sledovat obsah stavebního deníku a k zápisům zhotovitele připojovat svá stanoviska – souhlas, námitky, návrhy na řešení či jiná opatření, apod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doby protokolárního předání a převzetí díla objednatelem nese zhotovitel nebezpečí škody na díle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mít nejpozději v den předcházející dni podpisu této smlouvy uzavřenou pojistnou smlouvu, jejímž předmětem je pojištění odpovědnosti za škodu způsobenou třetí osobě v souvislosti s výkonem jeho činnosti a pojištění za škody způsobené na zhotovovaném díle, </w:t>
      </w:r>
      <w:r>
        <w:rPr>
          <w:rFonts w:cs="Arial" w:ascii="Arial" w:hAnsi="Arial"/>
          <w:bCs/>
          <w:color w:val="000000"/>
          <w:sz w:val="24"/>
          <w:szCs w:val="24"/>
        </w:rPr>
        <w:t>ve výši nejméně 2 500 000 Kč</w:t>
      </w:r>
      <w:r>
        <w:rPr>
          <w:rFonts w:cs="Arial" w:ascii="Arial" w:hAnsi="Arial"/>
          <w:bCs/>
          <w:sz w:val="24"/>
          <w:szCs w:val="24"/>
        </w:rPr>
        <w:t>. Zhotovitel se zavazuje, že po celou dobu trvání této smlouvy do okamžiku ukončení záruční doby bude pojištěn ve smyslu tohoto ustanovení a že nedojde ke snížení pojistného plnění pod částku uvedenou v předchozí větě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V případě jakéhokoliv narušení či poškození okolních ploch v době provádění stavebních prací zhotovitelem uvede zhotovitel poškozené plochy nejpozději ke dni předání díla do původního stavu. Původní stav ploch před zahájením prací zhotovitel prokazatelně zdokumentuje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zajistí na své náklady úplnou ochranu vybudovaného zařízení staveniště včetně nezabudovaného materiálu proti vniknutí a odcizení cizí osobou po celou dobu realizace díl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odpovídá za to, že dílo bude prováděno způsobem, který neohrozí životní prostředí, a to jak při realizaci díla, tak po jeho dokončení. Současně se zavazuje zajistit odvoz a likvidaci případného odpadu tak, aby jeho činností nebyly porušeny právní předpisy upravující ochranu životního prostředí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hotovitel je povinen vyklidit prostor stavby a staveniště a předat jej objednateli do pěti dnů ode dne protokolárního převzetí díla. Při prodlení se splněním této povinnosti platí ustanovení čl. VI.2. smlouvy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bude při své činnosti řídit ujednáními této smlouvy, výchozími podklady objednatele, jeho pokyny, zápisy a dohodami na úrovni oprávněných zástupců smluvních stran a rozhodnutími a vyjádřeními veřejnoprávních orgánů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PRÁVA  A  POVINNOSTI  OBJEDNATELE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má právo pověřit svým zastupováním odbornou osobu (fyzickou či právnickou) provádějící technický dozor stavebníka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bude řádně a včas poskytovat zhotoviteli potřebnou součinnost při realizaci díl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od zhotovitele převezme řádně dokončený předmět smlouvy bez vad a nedodělků a za zhotovené dílo zaplatí dohodnutou cen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X. PŘEDÁNÍ A PŘEVZETÍ DÍLA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plní svůj závazek provést dílo podle této smlouvy jeho řádným dokončením v odpovídající kvalitě a protokolárním předáním díla objednateli. Zhotovitel oznámí písemně</w:t>
      </w:r>
      <w:r>
        <w:rPr>
          <w:rFonts w:cs="Arial" w:ascii="Arial" w:hAnsi="Arial"/>
          <w:color w:val="000000"/>
          <w:sz w:val="24"/>
          <w:szCs w:val="24"/>
        </w:rPr>
        <w:t>, nejméně 3 dny předem, obj</w:t>
      </w:r>
      <w:r>
        <w:rPr>
          <w:rFonts w:cs="Arial" w:ascii="Arial" w:hAnsi="Arial"/>
          <w:sz w:val="24"/>
          <w:szCs w:val="24"/>
        </w:rPr>
        <w:t>ednateli termín dokončení díla a vyzve jej k jeho převzetí. O doručování písemného oznámení platí čl. XII.7. smlouv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bjednatel svolá na základě výzvy zhotovitele přejímací řízení v termínu, který mu umožní převzít dílo nejpozději do pěti dnů ode dne jeho dokončen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ředávacím řízení předá zhotovitel objednateli výsledky všech předepsaných zkoušek, stavební deník, záruční listy, atesty použitých materiálů (prohlášení o shodě), revizní zprávy, měření vyžadované DOSS, protokoly o zaškolení obsluhy, dokumentaci skutečného provedení stavby (pokud se liší od dokumentace pro stavební povolení), geometrické zaměření (pokud je třeba) a veškeré ostatní písemnosti nezbytné pro povolení užívání díla stavebním, nebo jiným správním úřadem, dále doklad o zajištění likvidace veškerého odpadu vzniklého stavebními pracemi v souladu se zákonem č. 185/2001 Sb., o odpadech, ve znění pozdějších předpisů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dání a převzetí díla bude mezi smluvními stranami provedeno protokolárně </w:t>
        <w:br/>
        <w:t>a zápis z přejímacího řízení bude obsahovat zhodnocení prací, zejména jejich jakost a úplnost, případné vady a nedodělky a termín jejich odstranění, dále pak soupis zařízení a příloh se seznamy dokladů, předávaných zhotovitelem objednateli, a prohlášení objednatele, že dokončené dílo přebírá, případně z jakých důvodů je nepřebírá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ické právo k dílu vzniká objednateli dnem jeho převzetí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řevezme-li objednatel dílo s drobnými vadami a nedodělky, které nebrání užívání, má objednatel právo na dodatečné bezplatné odstranění vad a nedodělků v oboustranně dohodnutém termínu uvedeném </w:t>
      </w:r>
      <w:r>
        <w:rPr>
          <w:rFonts w:eastAsia="Geneva;Arial" w:cs="Arial" w:ascii="Arial" w:hAnsi="Arial"/>
          <w:sz w:val="24"/>
          <w:szCs w:val="24"/>
        </w:rPr>
        <w:t>v protokolu o předání a převzetí díla.</w:t>
      </w:r>
      <w:r>
        <w:rPr>
          <w:rFonts w:cs="Arial" w:ascii="Arial" w:hAnsi="Arial"/>
          <w:sz w:val="24"/>
          <w:szCs w:val="24"/>
        </w:rPr>
        <w:t xml:space="preserve"> Jestliže tak zhotovitel v tomto dohodnutém termínu neučiní, je objednatel oprávněn dát vady a nedodělky na náklady zhotovitele odstranit a tyto náklady po zhotoviteli zpětně požadovat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X. VYŠŠÍ  MOC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zprostí odpovědnosti za částečné nebo úplné nesplnění smluvních závazků, jestliže se tak stalo v důsledku vyšší moci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yšší moc se pokládají okolnosti, které vznikly po uzavření této smlouvy v důsledku stranami nepředvídatelných a neodvratitelných událostí mimořádné povahy, které mají bezprostřední vliv na plnění předmětu této smlouvy (kupř. přírodní katastrofy, živelní pohromy, vyhlášení válečného stavu).</w:t>
      </w:r>
    </w:p>
    <w:p>
      <w:pPr>
        <w:pStyle w:val="Normal"/>
        <w:numPr>
          <w:ilvl w:val="0"/>
          <w:numId w:val="14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ou-li okolnosti vyšší moci dle tohoto článku, prodlužuje se doba plnění o dobu, po kterou budou okolnosti vyšší moci působit. Tato doba bude vzájemně odsouhlasena dodatkem k této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ODSTOUPENÍ OD SMLOUV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ráce zhotovitele, které vykazují již v průběhu provádění nedostatky nebo jsou prováděny v rozporu s touto smlouvou, je zhotovitel povinen nahradit bezvadným plněním. Pokud zhotovitel ve lhůtě, dohodnuté s objednatelem, takto zjištěné nedostatky neodstraní, může objednatel od smlouvy odstoupit. Vznikne-li z těchto důvodů objednateli škoda, je zhotovitel průkazně vyčíslenou škodu povinen uhradit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dohodly na tom, že objednatel má právo písemně odstoupit od smlouvy v případě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hájení insolvenčního řízení nebo nařízení exekuce na majetek zhotovitele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dodržení postupu provádění díla dle této smlouvy zhotovitelem, a to i přes písemné upozornění objednatele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astane-li vyšší moc dle čl. X. smlouvy, pokud okolnosti vyšší moci na dobu delší než 90 dnů znemožní některé ze smluvních stran plnit své závazky z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má právo odstoupit od této smlouvy, pokud bude nucen z důvodů prokazatelně na straně objednatele přerušit práce na dobu delší než tři měsíce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en odstoupení od smlouvy se považuje den, kdy bylo písemné oznámení o odstoupení oprávněné smluvní strany doručeno druhé smluvní straně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 odstoupení od smlouvy jednou ze smluvních stran, bude k datu účinnosti odstoupení vyhotoven protokol o předání a převzetí nedokončeného díla, který popíše stav nedokončeného díla a vzájemné nároky smluvních stran. Do doby vzájemného vyrovnání oprávněných nároků smluvních stran je objednatel oprávněn zadržet veškeré fakturované a splatné platby zhotoviteli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ukončení smlouvy jsou smluvní strany povinny vzájemně vypořádat své závazky, zejména vrátit si věci předané k provedení díla, vyklidit prostory poskytnuté k provedení díla a místo provedení díla a uhradit veškeré splatné peněžité závazky podle smlouv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od smlouvy má účinky „ex nunc“, tedy od okamžiku ukončení smlouvy do budouc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. OSTATNÍ UJEDNÁNÍ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tovitel je povinen při provádění stavebních prací dodržovat ustanovení příslušných předpisů o bezpečnosti práce a ochraně zdraví při práci, zejména zákon č. 262/2006 Sb., zákoník práce, nařízení vlády č. 591/2006 Sb., o bližších minimálních požadavcích na bezpečnost a ochranu zdraví při práci na staveništích, nařízení vlády č. 362/2005 Sb., o bližších požadavcích na bezpečnost a ochranu zdraví při práci na pracovištích s nebezpečím pádu z výšky nebo do hloubky a zákon č. 309/2006 Sb., o zajištění dalších podmínek bezpečnosti a ochrany zdraví při práci, ve znění pozdějších předpisů. V</w:t>
      </w:r>
      <w:r>
        <w:rPr>
          <w:rFonts w:cs="Arial" w:ascii="Arial" w:hAnsi="Arial"/>
          <w:sz w:val="24"/>
          <w:szCs w:val="24"/>
        </w:rPr>
        <w:t xml:space="preserve"> oblasti požární ochrany je zhotovitel povinen dodržovat ustanovení </w:t>
      </w:r>
      <w:r>
        <w:rPr>
          <w:rFonts w:eastAsia="Arial Unicode MS" w:cs="Arial" w:ascii="Arial" w:hAnsi="Arial"/>
          <w:sz w:val="24"/>
          <w:szCs w:val="24"/>
        </w:rPr>
        <w:t>zákona č. 133/1985 Sb., o požární ochraně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si zajistí veškerá potřebná povolení zvláštního užívání komunikací </w:t>
      </w:r>
      <w:r>
        <w:rPr>
          <w:rFonts w:cs="Arial" w:ascii="Arial" w:hAnsi="Arial"/>
          <w:color w:val="000000"/>
          <w:sz w:val="24"/>
          <w:szCs w:val="24"/>
        </w:rPr>
        <w:t>dle zákona č. 13/1997 Sb., o pozemních komunikacích,</w:t>
      </w:r>
      <w:r>
        <w:rPr>
          <w:rFonts w:cs="Arial" w:ascii="Arial" w:hAnsi="Arial"/>
          <w:sz w:val="24"/>
          <w:szCs w:val="24"/>
        </w:rPr>
        <w:t xml:space="preserve"> ve znění pozdějších předpisů, a veřejných prostranství včetně stanovení dopravního značení, osazení dopravních značek (včetně úhrad s tím spojených)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Dopravu, skládku příp. mezideponii materiálu, a to i vytěženého, si zajišťuje zhotovitel na své náklady včetně jeho uložení na skládku, kterou si zhotovitel sám zvolí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í ke vstupu na cizí pozemky si dohodne zhotovitel s jejich vlastníky před zahájením prací. 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hotovitel je dle ust. § 2 písm. e) zákona č. 320/2001 Sb., o finanční kontrole ve veřejné správě, ve znění pozdějších předpisů, osobou povinnou spolupůsobit při výkonu finanční kontroly prováděné v souvislosti s úhradou zboží nebo služeb z veřejných výdajů nebo z veřejné finanční podpor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je povinen umožnit všem subjektům oprávněným k výkonu kontroly projektu, z jehož prostředků jsou stavební práce hrazeny, provést kontrolu dokladů souvisejících s předmětem plnění do roku 2028, pokud český právní řád nestanovuje lhůtu delší; tyto dokumenty a účetní záznamy budou uchovávány způsobem stanoveným platnými právními předpisy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ísemnosti se doručují do datové schránky objednatele a zhotovitele. V případě, že zhotovitel nemá zřízenou datovou schránku, doručují se písemnosti na adresu sídla zhotovitele, zapsanou ve veřejném rejstříku. Pokud v průběhu plnění této smlouvy dojde ke změně id datové schránky nebo adresy sídla strany smlouvy, je tato povinna písemně sdělit nové aktuální údaje druhé smluvní straně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III. ZÁVĚREČNÁ USTANOVENÍ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mlouva nabývá platnosti připojením podpisů smluvních stran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nabývá účinnosti dnem jejího uveřejnění prostřednictvím registru smluv dle zákona č. 340/2015 Sb., o registru smluv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nit nebo doplňovat text této smlouvy lze jen formou písemných číslovaných dodatků, odsouhlasených oběma smluvními stranami.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vyhotovena ve čtyřech vyhotoveních, z nichž po dvou obdrží každá smluvní strana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livá ustanovení smlouvy jsou oddělitelná v tom smyslu, že neplatnost některého z nich nepůsobí neplatnost smlouvy jako celku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mluvní strany se výslovně dohodly, že tato smlouva bude uvedena v Centrální evidenci smluv (CES), vedené městskou částí Praha 20. Smluvní strany prohlašují, že skutečnosti uvedené v této smlouvě nepovažují za obchodní tajemství ve smyslu občanského zákoníku a udělují souhlas s jejich užitím a zveřejněním bez stanovení jakýchkoliv dalších podmínek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bude uveřejněna v registru smluv dle zákona č. 340/2015 Sb., o registru smluv. Smluvní strany se dohodly, že smlouvu zašle správci registru smluv ke zveřejnění objednatel.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Tato smlouva byla schválena Radou městské části Praha 20 na zasedání konaném dne  </w:t>
      </w:r>
      <w:r>
        <w:rPr>
          <w:rFonts w:cs="Arial" w:ascii="Arial" w:hAnsi="Arial"/>
          <w:sz w:val="24"/>
          <w:szCs w:val="24"/>
          <w:highlight w:val="yellow"/>
        </w:rPr>
        <w:t>…….............,</w:t>
      </w:r>
      <w:r>
        <w:rPr>
          <w:rFonts w:cs="Arial" w:ascii="Arial" w:hAnsi="Arial"/>
          <w:sz w:val="24"/>
          <w:szCs w:val="24"/>
        </w:rPr>
        <w:t xml:space="preserve"> usnesení č. </w:t>
      </w:r>
      <w:r>
        <w:rPr>
          <w:rFonts w:cs="Arial" w:ascii="Arial" w:hAnsi="Arial"/>
          <w:sz w:val="24"/>
          <w:szCs w:val="24"/>
          <w:highlight w:val="yellow"/>
        </w:rPr>
        <w:t xml:space="preserve">………………… </w:t>
      </w:r>
      <w:r>
        <w:rPr>
          <w:rFonts w:cs="Arial" w:ascii="Arial" w:hAnsi="Arial"/>
          <w:i/>
          <w:sz w:val="24"/>
          <w:szCs w:val="24"/>
          <w:highlight w:val="yellow"/>
        </w:rPr>
        <w:t>(doplní objednatel)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y prohlašují, že si smlouvu před podpisem přečetly, souhlasí s jejím obsahem, což stvrzují svými podpisy.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ŽKA o splnění podmínek pro uzavření smlouvy připojená dle § 43 zákona č. 131/2000 Sb., zákona o hlavním městě Praze, ve znění změn a doplňků. Městská část Praha 20 potvrzuje, že byly splněny podmínky zveřejnění a schválení Radou městské části Praha 20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řílohy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: Cenová nabídka (položkový rozpočet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:                                                         V ……………. dn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bjednatele:                                                     Za zhotovitele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Měšťan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tarosta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i/>
        <w:iCs/>
        <w:sz w:val="16"/>
      </w:rPr>
      <w:t xml:space="preserve">Strana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PAGE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 xml:space="preserve"> (celkem </w:t>
    </w:r>
    <w:r>
      <w:rPr>
        <w:rFonts w:cs="Tahoma" w:ascii="Tahoma" w:hAnsi="Tahoma"/>
        <w:i/>
        <w:iCs/>
        <w:sz w:val="16"/>
      </w:rPr>
      <w:fldChar w:fldCharType="begin"/>
    </w:r>
    <w:r>
      <w:rPr>
        <w:sz w:val="16"/>
        <w:i/>
        <w:iCs/>
        <w:rFonts w:cs="Tahoma" w:ascii="Tahoma" w:hAnsi="Tahoma"/>
      </w:rPr>
      <w:instrText xml:space="preserve"> NUMPAGES \* ARABIC </w:instrText>
    </w:r>
    <w:r>
      <w:rPr>
        <w:sz w:val="16"/>
        <w:i/>
        <w:iCs/>
        <w:rFonts w:cs="Tahoma" w:ascii="Tahoma" w:hAnsi="Tahoma"/>
      </w:rPr>
      <w:fldChar w:fldCharType="separate"/>
    </w:r>
    <w:r>
      <w:rPr>
        <w:sz w:val="16"/>
        <w:i/>
        <w:iCs/>
        <w:rFonts w:cs="Tahoma" w:ascii="Tahoma" w:hAnsi="Tahoma"/>
      </w:rPr>
      <w:t>9</w:t>
    </w:r>
    <w:r>
      <w:rPr>
        <w:sz w:val="16"/>
        <w:i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tLeast" w:line="240" w:before="120" w:after="20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 w:before="240" w:after="200"/>
      <w:ind w:left="425" w:hanging="42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lineRule="atLeast" w:line="240" w:before="120" w:after="200"/>
      <w:ind w:left="426" w:hanging="426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6:00Z</dcterms:created>
  <dc:creator>J.Kulhánek</dc:creator>
  <dc:description/>
  <cp:keywords/>
  <dc:language>en-US</dc:language>
  <cp:lastModifiedBy>Straňáková Jitka</cp:lastModifiedBy>
  <cp:lastPrinted>2016-08-24T10:13:00Z</cp:lastPrinted>
  <dcterms:modified xsi:type="dcterms:W3CDTF">2020-05-12T09:53:00Z</dcterms:modified>
  <cp:revision>30</cp:revision>
  <dc:subject/>
  <dc:title>SMLOUVA O DÍLO č</dc:title>
</cp:coreProperties>
</file>