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  <w:t>Lehké užitkové vozidlo o celkové hmotnosti do 3,5 t v provedení třístranný sklápěč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4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20-05-20T15:26:00Z</dcterms:modified>
  <cp:revision>20</cp:revision>
  <dc:subject/>
  <dc:title>KRYCÍ LIST NABÍDKY</dc:title>
</cp:coreProperties>
</file>