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 Mgr. Petr Měšťan, staros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Změna užívání bytu na učebnu FZŠ Chodovická 2250/36, Horní Počernice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Změna užívání bytu na učebnu FZŠ Chodovická 2250/36, Horní Počernice“ dle projektového návrhu zpracovaného 1/2020 a položkového rozpočtu, který je přílohou č. 1 této smlouvy. Předmětem je byt v objektu FZŠ Chodovická 2250/36, který plnil obytnou funkci. V rámci změny užívání bude prostor po vybudování učebny sloužit pro výuku a vzdělávání. Plánuje se zde vyučování teoretické části pracovní výchovy a přírodopisu. Předmětem plnění je změna dispozice vyzděním nových příček kabinetu. Dále budou provedeny nové rozvody elektřiny, připojeny nové zařizovací předměty, provedeny čisté podlahy z PVC a bude proveden nový podhled z akustických SDK desek. Provedení v sobě zahrnuje realizaci všech souvisejících stavebních prací včetně zajištění úklidu a začištění, dopravu, přesunu hmot a materiálu a ekologické likvidace odpad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předání staveniště a zahájení prací: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01.07.2020 </w:t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i/>
          <w:sz w:val="24"/>
          <w:szCs w:val="24"/>
          <w:highlight w:val="yellow"/>
        </w:rPr>
        <w:t>předpokládaný termín)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21.08.2020 </w:t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i/>
          <w:sz w:val="24"/>
          <w:szCs w:val="24"/>
          <w:highlight w:val="yellow"/>
        </w:rPr>
        <w:t>předpokládaný termín)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FZŠ Chodovická 2250/36, Praha 9 –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3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1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Měšťan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J.Kulhánek</dc:creator>
  <dc:description/>
  <cp:keywords/>
  <dc:language>en-US</dc:language>
  <cp:lastModifiedBy>Straňáková Jitka</cp:lastModifiedBy>
  <cp:lastPrinted>2016-08-24T10:13:00Z</cp:lastPrinted>
  <dcterms:modified xsi:type="dcterms:W3CDTF">2020-05-28T10:44:00Z</dcterms:modified>
  <cp:revision>21</cp:revision>
  <dc:subject/>
  <dc:title>SMLOUVA O DÍLO č</dc:title>
</cp:coreProperties>
</file>