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  <w:t>Zabezpečovací systém pro budovy úřadu MČ Praha 20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0-06-24T10:10:00Z</dcterms:modified>
  <cp:revision>22</cp:revision>
  <dc:subject/>
  <dc:title>KRYCÍ LIST NABÍDKY</dc:title>
</cp:coreProperties>
</file>