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Cs w:val="32"/>
              </w:rPr>
              <w:t>Poskytování mobilních služeb elektronických komunikací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9-07-30T09:17:00Z</dcterms:modified>
  <cp:revision>4</cp:revision>
  <dc:subject/>
  <dc:title>KRYCÍ LIST NABÍDKY</dc:title>
</cp:coreProperties>
</file>