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275/1, v k. ú. Horní Počernice, který je ve vlastnictví obce hl. m. Prahy. Podkladem pro uzavření smlouvy je nabídka zhotovitele k veřejné zakázce s názvem „Obnova Nolčova parku – veřejné osvětlení“.</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Zhotovitel se zavazuje provést pro objednatele dílo: „Obnova Nolčova parku – veřejné osvětlení“ dle části projektové dokumentace zpracované projektovou kanceláří Terra florida, v.o.s. v únoru 2018, která byla přílohou zadávací dokumentace výše uvedené veřejné zakázky, a položkového rozpočtu, který je přílohou č. 1 této smlouvy. Předmětem plnění jsou stavební práce a dodávky na parkové ploše s názvem Nolčův park, který byl původně součástí rozsáhlé zahrady u vily rodiny Nolčových. V řešeném území se nenachází žádné budovy. Stávající veřejné osvětlení zde doprovází hlavní pěší tahy a je zde zastoupeno devíti nepříliš invenčními stožárovými svítidly. Nové veřejné osvětlení bude řešeno sadovými stožáry s LED svítidly dle VV a zemními svítidly. Připojení VO bude ze stávajícího veřejného osvětlení.</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Součástí díla je i provedení všech předepsaných zkoušek, revizí a certifikací, které vyplývají z právních předpisů a/nebo z předané dokumentace.</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w:t>
      </w:r>
      <w:r>
        <w:rPr>
          <w:rFonts w:cs="Arial" w:ascii="Arial" w:hAnsi="Arial"/>
          <w:b/>
          <w:sz w:val="24"/>
          <w:szCs w:val="24"/>
          <w:highlight w:val="yellow"/>
        </w:rPr>
        <w:t>01. 11. 2021</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28. 02. 2022</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revizí a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Náchodská, Ve Žlíbku, Třebeš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20.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5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Za opakované nedodržení požadavků BOZP dle platných právních předpisů má objednatel právo požadovat po zhotoviteli smluvní pokutu za každé jednotlivé porušení požadavků BOZP ve výši 5</w:t>
      </w:r>
      <w:r>
        <w:rPr>
          <w:rFonts w:cs="Arial" w:ascii="Arial" w:hAnsi="Arial"/>
          <w:bCs/>
          <w:sz w:val="24"/>
          <w:szCs w:val="24"/>
        </w:rPr>
        <w:t xml:space="preserve">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30,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gr. Petr Měšťan</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iC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iCs/>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Straňáková Jitka</cp:lastModifiedBy>
  <cp:lastPrinted>2018-10-11T09:43:00Z</cp:lastPrinted>
  <dcterms:modified xsi:type="dcterms:W3CDTF">2021-09-22T09:47:00Z</dcterms:modified>
  <cp:revision>10</cp:revision>
  <dc:subject/>
  <dc:title>SMLOUVA O DÍLO č</dc:title>
</cp:coreProperties>
</file>