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MLOUVA O DÍLO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Č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Smluvní strany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 Městská část Praha 20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se sídlem: Jívanská 647, 193 00  Praha 9 – Horní Počerni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IČ: 002 40 19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DIČ: CZ 002 40 192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bankovní spojení: Česká spořitelna, a. s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číslo účtu: 43-6962650247/0100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stoupena ve věcech smluvních: Mgr. Petrem Měšťanem, starostou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stoupena ve věcech technických: Bc. Vojtěchem Šimáčkem, vedoucím Odboru místního hospodářství Úřadu městské části Praha 20, e-mail: </w:t>
      </w:r>
      <w:hyperlink r:id="rId2">
        <w:r>
          <w:rPr>
            <w:rStyle w:val="InternetLink"/>
          </w:rPr>
          <w:t>Vojtech_Simacek@pocernice.cz</w:t>
        </w:r>
      </w:hyperlink>
      <w:r>
        <w:rPr>
          <w:color w:val="000000"/>
        </w:rPr>
        <w:t>, tel.: 271 071 694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.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 xml:space="preserve">se sídlem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IČ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DIČ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bankovní spojení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číslo účtu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highlight w:val="yellow"/>
        </w:rPr>
        <w:t>zastoupen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(dále jen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>
          <w:b/>
          <w:color w:val="000000"/>
        </w:rPr>
        <w:t>zhotovi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obě strany smlouvy společně dále také jako „</w:t>
      </w:r>
      <w:r>
        <w:rPr>
          <w:b/>
          <w:color w:val="000000"/>
        </w:rPr>
        <w:t>smluvní strany</w:t>
      </w:r>
      <w:r>
        <w:rPr>
          <w:color w:val="000000"/>
        </w:rPr>
        <w:t>“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zavírají v souladu s ustanoveními § 2586 a násl. zákona č. 89/2012 Sb., občanský zákoník, níže uvedeného dne, měsíce a roku tuto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smlouvu o dílo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Předmět smlouv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</w:rPr>
      </w:pPr>
      <w:r>
        <w:rPr/>
        <w:t xml:space="preserve">Předmětem smlouvy je závazek zhotovitele provést pro objednatele dílo spočívající v sekání travních porostů na území městské části Praha 20, a to za podmínek uvedených ve výzvě více zájemcům k podání nabídky na veřejnou zakázku malého rozsahu na služby „Sekání travnatých porostů na území Horních Počernic pro rok 2022“ (dále jen „dílo“) ze dne …………, která tvoří </w:t>
      </w:r>
      <w:r>
        <w:rPr>
          <w:b/>
        </w:rPr>
        <w:t>přílohu č. 1</w:t>
      </w:r>
      <w:r>
        <w:rPr/>
        <w:t xml:space="preserve"> této smlouvy, v rozsahu dle seznamu sekaných ploch, který tvoří </w:t>
      </w:r>
      <w:r>
        <w:rPr>
          <w:b/>
        </w:rPr>
        <w:t>přílohu č. 2</w:t>
      </w:r>
      <w:r>
        <w:rPr/>
        <w:t xml:space="preserve"> této smlouvy, na základě cenové nabídky uvedené v tabulce, která tvoří </w:t>
      </w:r>
      <w:r>
        <w:rPr>
          <w:b/>
        </w:rPr>
        <w:t>přílohu č. 3</w:t>
      </w:r>
      <w:r>
        <w:rPr/>
        <w:t xml:space="preserve"> této smlouvy, a v souladu s platnými metodickými doporučeními MHMP, které tvoří </w:t>
      </w:r>
      <w:r>
        <w:rPr>
          <w:b/>
          <w:bCs/>
        </w:rPr>
        <w:t>přílohu č. 4</w:t>
      </w:r>
      <w:r>
        <w:rPr/>
        <w:t xml:space="preserve"> této smlouvy. Bude provedeno 4-6 sečí v závislosti na klimatických podmínkách v návaznosti na učiněnou výzvu objednatele dle čl. II odst. 1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Zhotovitel podpisem této smlouvy stvrzuje, že se seznámil s rozsahem a povahou díla, že mu jsou známy veškeré podmínky nutné k realizaci díla a že disponuje takovými kapacitami a odbornými znalostmi, které jsou nezbytné k realizaci díl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. Doba a míst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zahájit seč vždy do 5 kalendářních dnů od výzvy objednatele. Výzva objednatele bude učiněna e-maile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Zhotovitel se zavazuje dílo provádět průběžně po dobu účinnosti smlouvy v souladu s požadavky objednatele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Sekání každé jednotlivé seče bude ukončeno do 30 </w:t>
      </w:r>
      <w:r>
        <w:rPr/>
        <w:t xml:space="preserve">kalendářních </w:t>
      </w:r>
      <w:r>
        <w:rPr>
          <w:color w:val="000000"/>
        </w:rPr>
        <w:t>dnů od jejího zahájení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/>
        <w:t>Místem plnění díla je území specifikované v příloze č. 2 této smlouv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I. Cena díla a platební podmínk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 xml:space="preserve">Celková cena díla je závislá na počtu sečí (rozsah 4-6 sečí dle klimatických podmínek). Cena za jednotlivou seč je dle nabídky zhotovitele </w:t>
      </w:r>
      <w:r>
        <w:rPr>
          <w:b/>
          <w:color w:val="000000"/>
          <w:highlight w:val="yellow"/>
        </w:rPr>
        <w:t>……. Kč</w:t>
      </w:r>
      <w:r>
        <w:rPr>
          <w:b/>
          <w:color w:val="000000"/>
        </w:rPr>
        <w:t xml:space="preserve"> bez DPH.</w:t>
      </w:r>
      <w:r>
        <w:rPr>
          <w:color w:val="000000"/>
        </w:rPr>
        <w:t xml:space="preserve"> Smluvní cena díla vyjádřená cenou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je uvedena v příloze č. 3. Tato cena je stanovena jako konečná a nepřekročitelná. </w:t>
      </w:r>
      <w:r>
        <w:rPr/>
        <w:t>V případě, kdy se v rámci sekaných ploch uvedených v příloze č. 2, které jsou předmětem této smlouvy, upraví rozsah prací, bude výsledná cena vycházet z ceny vyjádřené za 1 m</w:t>
      </w:r>
      <w:r>
        <w:rPr>
          <w:vertAlign w:val="superscript"/>
        </w:rPr>
        <w:t>2</w:t>
      </w:r>
      <w:r>
        <w:rPr/>
        <w:t xml:space="preserve"> dle této smlouvy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highlight w:val="green"/>
        </w:rPr>
      </w:pPr>
      <w:r>
        <w:rPr/>
        <w:t>Při opakování seče/nebo její části v důsledku prvotního nekvalitního provedení seče dle čl. IV, odst. 4 se cena nezvyšuje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/>
      </w:pPr>
      <w:r>
        <w:rPr/>
        <w:t>Smluvní strany se dohodly na tom, že úhrada ceny díla bude objednatelem ve prospěch zhotovitele uskutečňována vždy za jednu dokončenou, řádně provedenou a předanou seč v průběhu provádění díla na základě oboustranně potvrzeného předávacího protokolu ke každé dokončené seči, který bude nedílnou přílohou faktury. Předávací protokol bude vystaven na základě převzatých jednotlivých ploch v průběhu konání každé jednotlivé seče. Převzetí jednotlivých ploch bude prováděno formou zápisu do stavebního deníku, resp. do jiné obdobné evidence, kterou povede zhotovitel a bude zde uvádět záznamy o veškerých sekaných plochách vč. dalších rozhodných skutečností jako např. vady a nedodělky vč. termínu jejich odstranění, klimatické podmínky atp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Zhotoviteli vzniká právo fakturovat na základě objednatelem potvrzeného předávacího protokol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Splatnost faktur je 21 dnů od data jejich doručení objednateli, přičemž zaplacením faktury se rozumí den, kdy je příslušná částka připsána na účet zhotovitel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57"/>
        <w:jc w:val="both"/>
        <w:rPr/>
      </w:pPr>
      <w:r>
        <w:rPr/>
        <w:t>Oprávněně vystavená faktura (daňový doklad) musí mít veškeré náležitosti daňového dokladu, zejména podle zákona č. 563/1991 Sb., o účetnictví a zákona č. 235/2004 Sb., o dani z přidané hodn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5" w:leader="none"/>
        </w:tabs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budou objednateli předávány ve dvou vyhotoveních včetně příloh (originál a kopie). V případě, že faktura nebude obsahovat náležitosti uvedené v této smlouvě, je objednatel oprávněn fakturu vrátit zhotoviteli k doplnění. V takovém případě se zastaví plynutí lhůty splatnosti a nová lhůta splatnosti 21 dnů začne plynout od data doručení opravené faktury objednatel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/>
      </w:pPr>
      <w:r>
        <w:rPr/>
        <w:t xml:space="preserve">Faktury musí být zhotovitelem předávány objednateli nejpozději 7 kalendářních dnů od potvrzení předávacího protokolu objednatelem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/>
      </w:pPr>
      <w:r>
        <w:rPr/>
        <w:t xml:space="preserve">Fakturu zhotovitel doručí objednateli do DS - seibq29, nebo mailem na </w:t>
      </w:r>
      <w:hyperlink r:id="rId3">
        <w:r>
          <w:rPr>
            <w:rStyle w:val="InternetLink"/>
            <w:b/>
            <w:bCs/>
            <w:color w:val="000000"/>
          </w:rPr>
          <w:t>urad@pocernice.cz</w:t>
        </w:r>
      </w:hyperlink>
      <w:r>
        <w:rPr/>
        <w:t xml:space="preserve"> nebo poštou na adresu Úřad městské části Praha 20, Jívanská 647/10, Praha Horní Počernice, případně osobně na podatelnu ÚMČ Praha 20, Jívanská 647/10, 193 00 Praha 9 (hlavní budova úřadu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V. Práva a povinnosti zhotov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provést ve prospěch objednatele dílo uvedené v č. 1 této smlouvy osobně nebo pod svým osobním vedením, na vlastní odpovědnost, na svůj náklad a nebezpečí. Případné poddodávky nejsou povoleny bez předchozího písemného odsouhlasení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 </w:t>
      </w:r>
      <w:r>
        <w:rPr/>
        <w:t>Zhotovitel se zavazuje spolupracovat při přebírání zakázky dle jednotlivých lokalit od objednatele, při podepsání předávacího protokolu, včetně map jednotlivých lokalit určených k sekání, a při předávání posekaných ploch po částech, a to zápisem do stavebního deníku, resp. jiné obdobné evidence dle článku III. od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FFFFFF"/>
        </w:rPr>
        <w:t xml:space="preserve"> </w:t>
      </w:r>
      <w:r>
        <w:rPr>
          <w:color w:val="000000"/>
        </w:rPr>
        <w:t xml:space="preserve">Zhotovitel se zavazuje neprodleně informovat objednatele o tom, že bylo vůči němu zahájeno insolvenční nebo exekuční ří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bere na vědomí,</w:t>
      </w:r>
      <w:r>
        <w:rPr>
          <w:color w:val="FF0000"/>
        </w:rPr>
        <w:t xml:space="preserve"> </w:t>
      </w:r>
      <w:r>
        <w:rPr>
          <w:color w:val="000000"/>
        </w:rPr>
        <w:t xml:space="preserve">že sekání trávy v sobě zahrnuje povinnost posekat trávu </w:t>
      </w:r>
      <w:r>
        <w:rPr/>
        <w:t>maximálně 5x</w:t>
      </w:r>
      <w:r>
        <w:rPr>
          <w:color w:val="000000"/>
        </w:rPr>
        <w:t xml:space="preserve"> dle výzev objednatele </w:t>
      </w:r>
      <w:r>
        <w:rPr/>
        <w:t>ve lhůtě trvání smlouvy do 31.12.2022 v souvislosti s klimatickými podmínkami,</w:t>
      </w:r>
      <w:r>
        <w:rPr>
          <w:color w:val="000000"/>
        </w:rPr>
        <w:t xml:space="preserve"> dále povinnost vysbírat odpadky před zahájením seče a tyto na své náklady zlikvidovat, sbírat, odvážet a likvidovat posečenou </w:t>
      </w:r>
      <w:r>
        <w:rPr/>
        <w:t>hmotu na své náklady. Součástí</w:t>
      </w:r>
      <w:r>
        <w:rPr>
          <w:color w:val="000000"/>
        </w:rPr>
        <w:t xml:space="preserve"> seče je i obsečení stromů, keřů, laviček, dětských zařízení a ostatních překážek v ploše, včetně úklidu chodníků a komunikací od posečené trávy a jiných případných nečistot s prováděním díla </w:t>
      </w:r>
      <w:r>
        <w:rPr/>
        <w:t>souvisejících. Sekání v dané lokalitě vždy dokončit nejpozději do druhého dne od zahájení sekání. V příp</w:t>
      </w:r>
      <w:r>
        <w:rPr>
          <w:color w:val="000000"/>
        </w:rPr>
        <w:t xml:space="preserve">adě, že nebude dosažena požadovaná kvalita seče (výška provedené seče bude vyšší než 5 cm, celá posečená plocha nemá jednotnou výšku a jednotný vzhled bez nedosekaných míst), je nutno seč opakovat (cena opakované seče/nebo její části je již obsažena v ceně prováděné seč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Jestliže objednatel v průběhu plnění smlouvy zjistí poškození okolní zeleně nebo svého majetku v důsledku činnosti zhotovitele, je zhotovitel povinen zjednat nápravu do 10 </w:t>
      </w:r>
      <w:r>
        <w:rPr/>
        <w:t>kalendářních</w:t>
      </w:r>
      <w:r>
        <w:rPr>
          <w:color w:val="000000"/>
        </w:rPr>
        <w:t xml:space="preserve"> dnů</w:t>
      </w:r>
      <w:r>
        <w:rPr>
          <w:color w:val="FF0000"/>
        </w:rPr>
        <w:t xml:space="preserve"> </w:t>
      </w:r>
      <w:r>
        <w:rPr>
          <w:color w:val="000000"/>
        </w:rPr>
        <w:t>od doručení výzvy k odstranění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>V. Práva a povinnosti objednatel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se zavazuje spolupracovat se zhotovitelem při přejímání jednotlivých sečí a uhradit zhotoviteli oprávněně vystavené faktury za provedené prác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je povinen před zahájením prací seznámit zhotovitele s jednotlivými lokalitami pro sekání trávy, předat mu veškeré potřebné podklady a sepsat s ním o předání potřebných podkladů protoko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Ukáže-li se v průběhu provádění díla potřeba upřesnit (změnit) konkrétní stanovené plochy a celkový </w:t>
      </w:r>
      <w:r>
        <w:rPr/>
        <w:t>rozsah prací, uzavřou smluvní strany o této skutečnosti dodatek ke smlouvě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Objednatel má právo určit výšku každé seče s ohledem na aktuální klimatické podmínky a v souladu s metodickým doporučením MHMP, avšak tak, aby bylo dodrženo ujednání čl. IV. odst. 4. Bude-li objednatel s ohledem na klimatické podmínky trvat na výšce seče vyšší než 5 cm, uskuteční takový pokyn písemně, a to zápisem do stavebního deníku, resp.- jiné obdobné evidence dle článku III odst. 2. V takovém případě není provedení seče vyšší než 5 cm porušením povinnosti zhotovitele provést seč kvalitně dle čl. IV. odst. 4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  <w:r>
        <w:rPr>
          <w:b/>
          <w:bCs/>
          <w:color w:val="000000"/>
        </w:rPr>
        <w:t>Sankce za neplnění smlouv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V případě, že zhotovitel nedokončí každou seč ve lhůtě 30 dnů od jejího zahájení, je objednatel oprávněn požadovat smluvní pokutu </w:t>
      </w:r>
      <w:r>
        <w:rPr/>
        <w:t>za každý den prodlení</w:t>
      </w:r>
      <w:r>
        <w:rPr>
          <w:color w:val="FF0000"/>
        </w:rPr>
        <w:t xml:space="preserve"> </w:t>
      </w:r>
      <w:r>
        <w:rPr/>
        <w:t>ve výši 5.000,- Kč od 1. do 5. dne včetně a pak následně od 6. dne ve výši 10.000,-Kč za každý den prodlení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V případě, že zhotovitelem nebude do termínu dokončení každé jednotlivé seče dokončeno minimálně 80 % rozsahu příslušné seče, je objednatel oprávněn požadovat jednorázovou smluvní pokutu ve výši 100.000,- Kč za každou jednotlivou seč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V případě prodlení s uhrazením faktury objednatel zaplatí zhotoviteli úrok z prodlení </w:t>
      </w:r>
      <w:r>
        <w:rPr/>
        <w:t>podle nařízení vlády č. 351/2013 Sb., kterým se určuje výše úroků z prodlení a nákladů spojených s uplatněním pohledávky, určuje odměna likvidátora, likvidačního správce a člena orgánu právnické osoby jmenovaného soudem a upravují některé otázky Obchodního věstníku a veřejných rejstříků právnických a fyzických osob. Výše úroku z prodlení podle § 2 tohoto nařízení odpovídá ročně výši repo sazby stanovené Českou národní bankou pro první den kalendářního pololetí, v němž došlo k prodlení, zvýšené o 8 procentních bodů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Smluvní pokuty jsou splatné do 14 </w:t>
      </w:r>
      <w:r>
        <w:rPr/>
        <w:t xml:space="preserve">kalendářních </w:t>
      </w:r>
      <w:r>
        <w:rPr>
          <w:color w:val="000000"/>
        </w:rPr>
        <w:t xml:space="preserve">dnů od doručení výzvy k jejich úhradě. Smluvní pokutou není dotčen nárok na náhradu škody. Smluvní pokuty lze započíst proti pohledávce zhotovitele na zaplacení ceny díla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Odstoupení od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ruší-li strana smlouvu podstatným způsobem, má druhá smluvní strana právo odstoupit od této smlouvy, což učiní písemným oznámením (dopisem)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zhotovitelem zahrnuje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Cs/>
          <w:color w:val="000000"/>
        </w:rPr>
      </w:pPr>
      <w:r>
        <w:rPr>
          <w:color w:val="000000"/>
        </w:rPr>
        <w:t>a) zahájení insolvenčního řízení nebo nařízení exekuce na majetek zhotovitele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FF0000"/>
        </w:rPr>
      </w:pPr>
      <w:r>
        <w:rPr>
          <w:color w:val="000000"/>
        </w:rPr>
        <w:t>b) prodlení zhotovitele se splněním seče o více než 10 kalendářních dnů, a to za podmínky, že nesplnění seče nebylo způsobeno v důsledku vyšší moci (živelná pohroma apod.), které nemohl zhotovitel účinně předejít a která podstatnou měrou snížila schopnost zhotovitele k řádnému provedení díla,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c) nedokončení každé jednotlivé seče do 30 dnů od zahájení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objednatelem zahrnuje prodlení s úhradou svých peněžitých závazků vyplývajících z této smlouvy po dobu delší než 9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V případě odstoupení od smlouvy jednou ze smluvních stran se smlouva ruší s účinky ex nunc. K datu účinnosti odstoupení bude vyhotoven protokol o předání a převzetí nedokončeného díla, ve kterém budou popsány vzájemné nároky smluvních stran v souvislosti s provedením nedokončeného díla. Objednatel uhradí zhotoviteli finanční částku za dílo řádně provedené do okamžiku účinnosti odstoupení od smlouv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VIII. Závěrečná ujednán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Pro případ odpovědnosti za škodu při výkonu podnikatelské činnosti je zhotovitel povinen uzavřít pojistnou smlouvu na škodu způsobenou v souvislosti s výkonem jeho podnikatelské činnosti. Tuto pojistnou smlouvu je zhotovitel povinen mít uzavřenou po celou dobu trvání smluvního vztahu. Výše pojistné částky musí být v minimální výši 5 mil. Kč. Zhotovitel je povinen objednateli předložit pojistnou smlouvu (pojistný certifikát) nejpozději do 5 kalendářních dnů ode dne podpisu smlouv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odpovídá třetím osobám za škodu způsobenou jeho činností při plnění závazků dle této smlouvy (např. poranění osob, poškození vozidel či budov apod.). Nese zároveň veškeré náklady spojené s náhradou těchto ško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okud za trvání této smlouvy dojde ke změně doručovací adresy </w:t>
      </w:r>
      <w:r>
        <w:rPr>
          <w:bCs/>
        </w:rPr>
        <w:t>či bankovního spojení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některé smluvní strany, je tato povinna neprodleně písemně oznámit tuto změnu druhé straně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Tato </w:t>
      </w:r>
      <w:r>
        <w:rPr/>
        <w:t xml:space="preserve">smlouva je platná připojením podpisů smluvních stran, účinnosti nabude zveřejněním v registru smluv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Smlouva je uzavřena na dobu určitou </w:t>
      </w:r>
      <w:r>
        <w:rPr/>
        <w:t>do 31.12.202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color w:val="000000"/>
        </w:rPr>
      </w:pPr>
      <w:r>
        <w:rPr>
          <w:bCs/>
          <w:color w:val="000000"/>
        </w:rPr>
        <w:t>Strany výslovně souhlasí s tím, aby smlouva byla uvedena v Centrální evidenci smluv, vedené městskou částí Praha 20. Strany prohlašují, že skutečnosti uvedené ve smlouvě nepovažují za obchodní tajemství ve smyslu občanského zákoníku a udělují souhlas k jejich užití a zveřejnění bez stanovení jakýchkoliv dalších podmínek. Smlouva bude zveřejněna v registru smluv dle zákona č. 340/2015</w:t>
      </w:r>
      <w:r>
        <w:rPr>
          <w:color w:val="000000"/>
        </w:rPr>
        <w:t> Sb., její zveřejnění zajistí objednate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Tato smlouva je vyhotovena ve třech vyhotoveních, z nichž dvě obdrží objednatel a jedno zhotovitel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/>
        <w:t>Smlouva může být měněna pouze dohodou stran ve formě písemných dodatků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color w:val="000000"/>
        </w:rPr>
        <w:t>Uzavření této smlouvy schválila Rada městské části Praha 20 usnesením č. ……….. ze dne 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Smluvní strany prohlašují, že si smlouvu přečetly a souhlasí s jejím obsahem. Smlouva byla sepsána na základě pravdivých údajů a pravé a svobodné vůle smluvních stran. Na důkaz toho strany připojují své podpis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color w:val="000000"/>
        </w:rPr>
        <w:t>DOLOŽKA o splnění podmínek pro uzavření smlouvy připojená podle § 43 zákona č. 131/2000 Sb., o hlavním městě Praze, ve znění změn a doplňků. Městská část Praha 20 potvrzuje, že byly splněny podmínky zveřejnění a schválení Radou městské části Praha 20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u w:val="single"/>
        </w:rPr>
        <w:t>Seznam příloh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Příloha č. 1: Výzva na veřejnou zakázku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Příloha č. 2: Seznam sekaných ploch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Příloha č. 3: Cenová nabídk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říloha č. 4: Metodické doporučení MHMP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 Praze dne                                                                     V ……… dne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objednatele:                                                                 Za zhotovitel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………………………</w:t>
      </w:r>
      <w:r>
        <w:rPr>
          <w:color w:val="000000"/>
        </w:rPr>
        <w:t>.                                               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gr. Petr Měšťan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starosta městské části Praha 20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3z0">
    <w:name w:val="WW8Num3z0"/>
    <w:qFormat/>
    <w:rPr>
      <w:rFonts w:ascii="Helv" w:hAnsi="Helv" w:cs="Helv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Helv" w:hAnsi="Helv" w:cs="Helv"/>
      <w:b w:val="false"/>
    </w:rPr>
  </w:style>
  <w:style w:type="character" w:styleId="WW8Num4z0">
    <w:name w:val="WW8Num4z0"/>
    <w:qFormat/>
    <w:rPr>
      <w:rFonts w:ascii="Helv" w:hAnsi="Helv" w:cs="Helv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_Simacek@pocernice.cz" TargetMode="External"/><Relationship Id="rId3" Type="http://schemas.openxmlformats.org/officeDocument/2006/relationships/hyperlink" Target="mailto:urad@pocer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3:00Z</dcterms:created>
  <dc:creator>MČ Praha 20</dc:creator>
  <dc:description/>
  <cp:keywords/>
  <dc:language>en-US</dc:language>
  <cp:lastModifiedBy>Šimáček Vojtěch</cp:lastModifiedBy>
  <cp:lastPrinted>2021-08-23T09:46:00Z</cp:lastPrinted>
  <dcterms:modified xsi:type="dcterms:W3CDTF">2022-01-13T10:13:00Z</dcterms:modified>
  <cp:revision>2</cp:revision>
  <dc:subject/>
  <dc:title>uzavřená podle § 536 a násl</dc:title>
</cp:coreProperties>
</file>