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pozemek p. č. 2198/6 v k. ú. Horní Počernice, který je ve vlastnictví obce hl. m. Prahy. Podkladem pro uzavření smlouvy je nabídka zhotovitele k veřejné zakázce s názvem „Rekonstrukce ulice Podůlší II_zárubní zeď“.</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Rekonstrukce ulice Podůlší II_zárubní zeď“ dle projektové dokumentace zpracované Ing. V. Bartůňkem, AFRY CZ s.r.o., z 2/2021 a položkového rozpočtu, který je přílohou č. 1 této smlouvy. Předmětem plnění je zárubní zeď, která je navržena jako svislá rovná zeď celkové délky 35,08 m. Konstrukce zdi bude tvořena betonovými prefabrikovanými tvarovkami, jejichž dutiny budou vyplněny monolitickým betonem třídy C 20/25 – XC3 a vyztuženy. S ohledem na svou délku je konstrukce zdi rozdělena do 5-ti dilatačních celků délky 2,20/8,20/8,00/9,40/7,20 m. Vždy v násobku 0,40m, podle délky tvarovek. Výška zdi je v nejnižší části 1,90 m nad základem a 3,10 m v nejvyšší části nad základem. Tloušťka zdi je konstantní 0,20 m. Součástí stavby je i řešení odvodnění zdi odvodňovacím žlabem, který je zaústěn do vsakovacího objektu. Vsakovací objekt je navržen jako plastový vsakovací tunel – kompletní vsakovací systém s retenčním objemem 8,0 m3. Vsakovací tunel bude uložen dle montážních předpisů výrobce a bude vybaven odvětrávacím potrubím DN100.Pro vyloučení jakýchkoliv pochybností o rozsahu díla se má za to, že předmětem díla jsou veškeré práce a dodávky obsažené ve výše uvedené projektové dokumentaci.</w:t>
      </w:r>
    </w:p>
    <w:p>
      <w:pPr>
        <w:pStyle w:val="Normal"/>
        <w:numPr>
          <w:ilvl w:val="0"/>
          <w:numId w:val="6"/>
        </w:numPr>
        <w:spacing w:before="0" w:after="120"/>
        <w:ind w:left="426" w:hanging="360"/>
        <w:jc w:val="both"/>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 xml:space="preserve">Termín předání staveniště a zahájení prací: 28.03.2022 </w:t>
      </w:r>
      <w:r>
        <w:rPr>
          <w:rFonts w:cs="Arial" w:ascii="Arial" w:hAnsi="Arial"/>
          <w:i/>
          <w:sz w:val="20"/>
          <w:szCs w:val="20"/>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Termín ukončení prací a předání řádně provedeného díla: 24.06.2022</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Ulice Podůlší II v k. ú.  Horní Počernice</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15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Oprávněně vystavená faktura musí mít veškeré náležitosti daňového dokladu podle zákona č. 563/1991 Sb., o účetnictví a zákona č. 235/2004 Sb., o dani z přidané hodnoty, ve znění pozdějších předpisů (dále jen „zákon o DPH“).  Jedná se o ekonomickou činnost objednatele, proto bude fakturováno v režimu přenesené DPH.</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1 5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30 000,- Kč a dále smluvní pokutu ve výši 1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1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37:00Z</dcterms:created>
  <dc:creator>J.Kulhánek</dc:creator>
  <dc:description/>
  <cp:keywords/>
  <dc:language>en-US</dc:language>
  <cp:lastModifiedBy>Lada Aleš</cp:lastModifiedBy>
  <cp:lastPrinted>2020-03-10T13:25:00Z</cp:lastPrinted>
  <dcterms:modified xsi:type="dcterms:W3CDTF">2022-03-03T14:03:00Z</dcterms:modified>
  <cp:revision>24</cp:revision>
  <dc:subject/>
  <dc:title>SMLOUVA O DÍLO č</dc:title>
</cp:coreProperties>
</file>