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6 v k. ú. Horní Počernice, který je ve vlastnictví obce hl. m. Prahy. Podkladem pro uzavření smlouvy je nabídka zhotovitele k veřejné zakázce s názvem „BD Mezilesí 2059 - výměna stoupacích potrubí 2.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59 - výměna stoupacích potrubí II. etapa“ dle projektové dokumentace zpracované Ing. Kamil Kubánek, RIPS projekt s.r.o., IČ 26758253 z 3/2021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59/2, který slouží jako bytový dům o celkovém počtu 48 bytových jednotek. V objektu se nachází celkem 4 instalační jádra, které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Předmětem plnění je rekonstrukce v PD uvedená jako II. etapa tj. 24 bytových jednotek týkající se výměny vnitřních rozvodů vodovodu s napojením  na nové rozvody realizované z první etapy. Obnova se týká kompletní obnovy instalačních jader vč. kanalizace s patečním kolenem - celkem dvě instalační jádra. Součástí prací je v 1.NP demontáž instalačního podhledu v chodbě a schodišťovém prostoru včetně vyčistění od již nepotřebných potrubí. Dále dojde k přepažení místnosti č. 1.22 formou SDK příčky za účelem ochrany přívodního potrubí před vandalismem.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 xml:space="preserve">12.09.2022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59/2  na p. č. 2198/6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Zastupitelstvem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0:00Z</dcterms:created>
  <dc:creator>J.Kulhánek</dc:creator>
  <dc:description/>
  <cp:keywords/>
  <dc:language>en-US</dc:language>
  <cp:lastModifiedBy>Nohejl Jiří</cp:lastModifiedBy>
  <cp:lastPrinted>2020-03-10T13:25:00Z</cp:lastPrinted>
  <dcterms:modified xsi:type="dcterms:W3CDTF">2022-05-20T06:58:00Z</dcterms:modified>
  <cp:revision>4</cp:revision>
  <dc:subject/>
  <dc:title>SMLOUVA O DÍLO č</dc:title>
</cp:coreProperties>
</file>