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em Měšťanem, starost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t>Dana Králová, tel.: 770 149 76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426" w:hanging="36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786/1, v k. ú. Horní Počernice, který je ve vlastnictví obce hl. m. Prahy. Podkladem pro uzavření smlouvy je nabídka zhotovitele k veřejné zakázce s názvem „Park Houslový klíč – herní prvky“.</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425" w:hanging="357"/>
        <w:jc w:val="both"/>
        <w:rPr/>
      </w:pPr>
      <w:r>
        <w:rPr>
          <w:rFonts w:cs="Arial" w:ascii="Arial" w:hAnsi="Arial"/>
          <w:sz w:val="24"/>
          <w:szCs w:val="24"/>
        </w:rPr>
        <w:t xml:space="preserve">Zhotovitel se zavazuje provést pro objednatele dílo: „Park Houslový klíč – herní prvky“ dle částí projektové dokumentace zpracované projektovou kanceláří Terra florida, v.o.s. v srpnu 2017, která byla přílohou zadávací dokumentace výše uvedené veřejné zakázky, a položkového rozpočtu, který je přílohou č. 1 této smlouvy. Předmětem plnění jsou stavební práce a dodávky pro vybavení parku „Houslový klíč“ na území vymezeném ulicemi Jizbická, Markupova, Češovská, Komárovská, který byl realizován v roce 2020. Ve vyhrazeném prostoru parku bude vybudovaná prolézačka s lany jako sestava šikmých akátových kůlů a šikmých kladin propojených tažným lanem. Tento herní prvek je atypický a bude muset být po dokončení opatřen inspekčním certifikátem. K tomuto prvku patří i plocha tlumící pád. Dalším prvkem na vymezeném prostoru parku bude široká svahová nerezová skluzavka s převýšením cca 4 m. Vedle skluzavky budou umístěny kamenné stupně dle projektové dokumentace. Posledním herním prvkem bude 20 m lanová dráha se sedátkem a nástupní rampou. Nosná konstrukce lanové dráhy bude z akátových kůlů. K tomuto prvku patří i plocha tlumící pád. Součástí díla je i provedení všech předepsaných zkoušek a certifikací, které vyplývají z právních předpisů a/nebo z předané dokumentace. </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Termín předání staveniště a zahájení prací: 1. 7. 2022</w:t>
      </w:r>
    </w:p>
    <w:p>
      <w:pPr>
        <w:pStyle w:val="Normal"/>
        <w:spacing w:before="0" w:after="120"/>
        <w:ind w:left="425" w:hanging="0"/>
        <w:rPr>
          <w:rFonts w:ascii="Arial" w:hAnsi="Arial" w:cs="Arial"/>
          <w:b/>
          <w:b/>
          <w:sz w:val="24"/>
          <w:szCs w:val="24"/>
        </w:rPr>
      </w:pPr>
      <w:r>
        <w:rPr>
          <w:rFonts w:cs="Arial" w:ascii="Arial" w:hAnsi="Arial"/>
          <w:b/>
          <w:sz w:val="24"/>
          <w:szCs w:val="24"/>
        </w:rPr>
        <w:t>Termín ukončení prací a předání řádně provedeného díla: 31. 10. 2022</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6" w:hanging="360"/>
        <w:rPr>
          <w:rFonts w:ascii="Arial" w:hAnsi="Arial" w:cs="Arial"/>
          <w:sz w:val="24"/>
          <w:szCs w:val="24"/>
        </w:rPr>
      </w:pPr>
      <w:r>
        <w:rPr>
          <w:rFonts w:cs="Arial" w:ascii="Arial" w:hAnsi="Arial"/>
          <w:bCs/>
          <w:sz w:val="24"/>
          <w:szCs w:val="24"/>
        </w:rPr>
        <w:t>Místo plnění: území vymezené ulicemi Jizbická, Markupova, Češovská, Komárovská, 193 00 Praha – Horní Počernice.</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9.00 hod. Vedení veškeré staveništní dopravy bude z ulice Ve Žlíbku, kolem čerpací stanice PHM a následně ulicí Komárovskou, z východní strany staveniště.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certifikaci herních prvků, dokumentaci skutečného provedení (pokud se liší od dokumentace),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a dodávek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1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Za opakované nedodržení požadavků BOZP dle platných právních předpisů má objednatel právo požadovat po zhotoviteli smluvní pokutu za každé jednotlivé porušení požadavků BOZP ve výši 1</w:t>
      </w:r>
      <w:r>
        <w:rPr>
          <w:rFonts w:cs="Arial" w:ascii="Arial" w:hAnsi="Arial"/>
          <w:bCs/>
          <w:sz w:val="24"/>
          <w:szCs w:val="24"/>
        </w:rPr>
        <w:t xml:space="preserve">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a dodávek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w:t>
      </w:r>
      <w:r>
        <w:rPr>
          <w:rFonts w:cs="Arial" w:ascii="Arial" w:hAnsi="Arial"/>
          <w:sz w:val="24"/>
          <w:szCs w:val="24"/>
          <w:highlight w:val="darkGray"/>
        </w:rPr>
        <w:t>Zastupitelstvem městské části</w:t>
      </w:r>
      <w:r>
        <w:rPr>
          <w:rFonts w:cs="Arial" w:ascii="Arial" w:hAnsi="Arial"/>
          <w:sz w:val="24"/>
          <w:szCs w:val="24"/>
        </w:rPr>
        <w:t xml:space="preserve">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w:t>
      </w:r>
      <w:r>
        <w:rPr>
          <w:rFonts w:cs="Arial" w:ascii="Arial" w:hAnsi="Arial"/>
          <w:sz w:val="24"/>
          <w:szCs w:val="24"/>
          <w:highlight w:val="darkGray"/>
        </w:rPr>
        <w:t>Zastupitelstvem městské části Praha 20</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Mgr. Petr Měšťan</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4:00Z</dcterms:created>
  <dc:creator>J.Kulhánek</dc:creator>
  <dc:description/>
  <cp:keywords/>
  <dc:language>en-US</dc:language>
  <cp:lastModifiedBy>Straňáková Jitka</cp:lastModifiedBy>
  <cp:lastPrinted>2018-10-11T09:43:00Z</cp:lastPrinted>
  <dcterms:modified xsi:type="dcterms:W3CDTF">2022-04-25T06:45:00Z</dcterms:modified>
  <cp:revision>14</cp:revision>
  <dc:subject/>
  <dc:title>SMLOUVA O DÍLO č</dc:title>
</cp:coreProperties>
</file>