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objekt č.p. 2299 v k. ú. Horní Počernice, který je ve vlastnictví obce hl. m. Prahy. Podkladem pro uzavření smlouvy je nabídka zhotovitele k veřejné zakázce s názvem „MŠ Ratibořická WC hospodářský pavilon“.</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MŠ Ratibořická WC hospodářský pavilon“ dle projektové dokumentace zpracované Ing. Kamil Kubánek, RIPS projekt s.r.o., IČ 26758253 z 4/2016 a položkového rozpočtu, který je přílohou č. 1 této smlouvy. Předmětem plnění je</w:t>
      </w:r>
      <w:r>
        <w:rPr/>
        <w:t xml:space="preserve"> </w:t>
      </w:r>
      <w:r>
        <w:rPr>
          <w:rFonts w:cs="Arial" w:ascii="Arial" w:hAnsi="Arial"/>
          <w:sz w:val="24"/>
          <w:szCs w:val="24"/>
        </w:rPr>
        <w:t>oprava kuchyňky a WC v rámci třídy umístěné ve 2.NP pavilonu B MŠ Ratibořická. Předmětem bouracích prací je především demontáž zařizovacích předmětů, vybourání všech podlahových krytin, obkladů a příček. Oprava původních hygienických zařízení se provede z nových potrubí vodovodu a kanalizace, povrchů stěn, podlah, podhledů a zařizovacích předmětů včetně příslušných baterií. Nové rozvody budou napojeny na již vyměněné umístěné pod stropem 1.NP.</w:t>
      </w:r>
    </w:p>
    <w:p>
      <w:pPr>
        <w:pStyle w:val="Normal"/>
        <w:numPr>
          <w:ilvl w:val="0"/>
          <w:numId w:val="6"/>
        </w:numPr>
        <w:spacing w:before="0" w:after="120"/>
        <w:ind w:left="425" w:hanging="357"/>
        <w:jc w:val="both"/>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01.07.2022 </w:t>
      </w:r>
      <w:r>
        <w:rPr>
          <w:rFonts w:cs="Arial" w:ascii="Arial" w:hAnsi="Arial"/>
          <w:i/>
          <w:sz w:val="20"/>
          <w:szCs w:val="20"/>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19.08.2022 </w:t>
      </w:r>
      <w:r>
        <w:rPr>
          <w:rFonts w:cs="Arial" w:ascii="Arial" w:hAnsi="Arial"/>
          <w:i/>
          <w:sz w:val="20"/>
          <w:szCs w:val="20"/>
          <w:highlight w:val="yellow"/>
        </w:rPr>
        <w:t>(předpokládaný termín)</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MŠ Ratibořická 2299, Praha 9 – Horní Počernice na p. č. 786/112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rFonts w:ascii="Arial" w:hAnsi="Arial" w:cs="Arial"/>
          <w:sz w:val="24"/>
          <w:szCs w:val="24"/>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 000,- Kč a dále smluvní pokutu ve výši 5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1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Zastupitelstvem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Zastupitelstvem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3:00Z</dcterms:created>
  <dc:creator>J.Kulhánek</dc:creator>
  <dc:description/>
  <cp:keywords/>
  <dc:language>en-US</dc:language>
  <cp:lastModifiedBy>Lada Aleš</cp:lastModifiedBy>
  <cp:lastPrinted>2020-03-10T13:25:00Z</cp:lastPrinted>
  <dcterms:modified xsi:type="dcterms:W3CDTF">2022-06-02T07:16:00Z</dcterms:modified>
  <cp:revision>5</cp:revision>
  <dc:subject/>
  <dc:title>SMLOUVA O DÍLO č</dc:title>
</cp:coreProperties>
</file>