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179"/>
        <w:gridCol w:w="1165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Dodávka elektromobilu pro pečovatelskou službu ÚMČ 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11-15T06:50:00Z</dcterms:modified>
  <cp:revision>21</cp:revision>
  <dc:subject/>
  <dc:title>KRYCÍ LIST NABÍDKY</dc:title>
</cp:coreProperties>
</file>