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Bezmezer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drawing>
                <wp:inline distT="0" distB="0" distL="0" distR="0">
                  <wp:extent cx="1162050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caps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56"/>
                <w:szCs w:val="80"/>
              </w:rPr>
              <w:t>PARTICIPATIVNÍ ROZPOČET                  MĚSTSKÉ ČÁSTI PRAHA 20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rok 2023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NÁVRHU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KRÁCENÝ POPIS NÁVRHU PROJEKTU (anota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EDKLADATEL NÁVRHU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KALITA (adresa, č. parcel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É CELKOVÉ NÁ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Název projek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dentifikace předkladatele – FYZICKÁ OSOBA NEBO GARANT ZA SDRUŽENÍ FYZICKÝCH OSOB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62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trvalého bydliště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Identifikace navrhovatele – PRÁVNICKÁ A PODNIKAJÍCÍ FYZICKÁ OSO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85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navrhovatele:</w:t>
            </w:r>
          </w:p>
        </w:tc>
        <w:tc>
          <w:tcPr>
            <w:tcW w:w="4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ární orgán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ní osoba </w:t>
            </w:r>
            <w:r>
              <w:rPr>
                <w:rFonts w:cs="Calibri" w:ascii="Calibri" w:hAnsi="Calibri"/>
                <w:i/>
                <w:sz w:val="22"/>
              </w:rPr>
              <w:t>(jméno a příjmení)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ní osoby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 kontaktní osoby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Popis projekt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26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8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sná lokalizace místa, kterého se realizace týká </w:t>
              <w:br/>
            </w:r>
            <w:r>
              <w:rPr>
                <w:rFonts w:cs="Calibri" w:ascii="Calibri" w:hAnsi="Calibri"/>
                <w:sz w:val="22"/>
              </w:rPr>
              <w:t>(místo, ulice, katastrální číslo pozemku)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i/>
              </w:rPr>
              <w:t>Pozn: vlastníkem nebo správcem pozemku nebo budovy musí být MČ Praha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ůvodnění návrhu </w:t>
            </w:r>
            <w:r>
              <w:rPr>
                <w:rFonts w:cs="Calibri" w:ascii="Calibri" w:hAnsi="Calibri"/>
              </w:rPr>
              <w:t>(zde popište důvod, proč návrh předkládáte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pis návrhu </w:t>
            </w:r>
            <w:r>
              <w:rPr>
                <w:rFonts w:cs="Calibri" w:ascii="Calibri" w:hAnsi="Calibri"/>
              </w:rPr>
              <w:t>(zde popište současný a zamýšlený stav, cca 1500 znaků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asný stav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ýšlený stav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hadovaný počet osob zasažených realizací návrh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pokládané náklady celkem: </w:t>
            </w:r>
            <w:r>
              <w:rPr>
                <w:rFonts w:cs="Calibri" w:ascii="Calibri" w:hAnsi="Calibri"/>
                <w:i/>
                <w:sz w:val="22"/>
              </w:rPr>
              <w:t>(uveďte výši předpokládaných nákladů vč. DPH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výše finanční podpory z jiných zdrojů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(v případě finanční podpory z jiných zdrojů podložte čestné prohlášení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zn: Navrhovatel by si měl ověřit reálnost předpokládaného rozpočtu např. s projektantem či rešerší na internetu apod.  Je nutné brát v potaz nejen náklady na pořízení a montáž nových prvků, ale i na povrchové úpravy a náklady na projektovou dokumentaci.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uhlasím se zpracováním osobní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Příloh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 - povinné: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et projektu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znam podporovatelů projektu – podpisový arch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Čestné prohlášení právnické nebo podnikající fyzické osoby o poskytnutí finančních prostředků (v případě zajištění jiných zdrojů)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todokumentace současného stavu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zualizace, výkresy, návrhy prvků, 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32" w:hanging="0"/>
      <w:outlineLvl w:val="0"/>
    </w:pPr>
    <w:rPr>
      <w:rFonts w:ascii="Arial" w:hAnsi="Arial" w:cs="Arial"/>
      <w:b/>
      <w:bCs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0:00Z</dcterms:created>
  <dc:creator>Tereza Kalinová</dc:creator>
  <dc:description/>
  <cp:keywords/>
  <dc:language>en-US</dc:language>
  <cp:lastModifiedBy>Jáně Veronika</cp:lastModifiedBy>
  <cp:lastPrinted>2018-01-31T14:53:00Z</cp:lastPrinted>
  <dcterms:modified xsi:type="dcterms:W3CDTF">2023-03-16T13:27:00Z</dcterms:modified>
  <cp:revision>12</cp:revision>
  <dc:subject>rok 2017</dc:subject>
  <dc:title>PARTICIPATIVNÍ ROZPOČET                  MĚSTA LITOMĚŘICE</dc:title>
</cp:coreProperties>
</file>