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služby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ekání travnatých porostů na území Horních Počernic pro rok 2023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2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23-02-21T09:57:00Z</dcterms:modified>
  <cp:revision>7</cp:revision>
  <dc:subject/>
  <dc:title>KRYCÍ LIST NABÍDKY</dc:title>
</cp:coreProperties>
</file>