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objekt č. p. 1700, p. č. 781/5 v k. ú. Horní Počernice, který je ve vlastnictví obce hl. m. Prahy. Podkladem pro uzavření smlouvy je nabídka zhotovitele k veřejné zakázce s názvem „Nová podlaha tělocvičny ZŠ Ratibořická“.</w:t>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Nová podlaha tělocvičny ZŠ Ratibořická“ dle položkového rozpočtu, který je přílohou č. 1 této smlouvy. Předmětem plnění je kompletní realizace povrchu lité podlahy z polyuretanu tl. 7+2 mm na pružném dřevěném roštu se záklopem Flex panel o celkové tl. min. 73 mm včetně lajnování a obvodových lišt a prahů. Součástí je demontáž stávající podlahy, odvoz a uložení na skládce. Počítá se s položením tepelné/kročejové izolace. Celkové parametry podlahy: Útlum síly dle ČSN EN 14808: min. 58 % (kombinovaná pružnost) Vertikální deformace dle ČSN EN 14809: max. 3,12 mm Odraz míče dle ČSN EN 12235: min. 97 %. Parametry samostatné svrchní PU podlahy: Útlum síly dle EN 14808: min. 33 % (bodová pružnost) Vertikální deformace dle EN 14809: max. 1,5 mm. Odraz míče dle EN 12235: min. 96 % Tažnost litého polyuretanu (prodloužení při přetržení): min. 230 % Podložka je z pěny, není z pneu recyklátu (černé granule). Emise: Skupina E1 (žádný formaldehyd) Klasifikace reakce na požár: min. Bfl - s1 Certifikace: IHF, FIBA". Desky přenášející zatížení - záklop: 18 mm broušený, vodovzdorný multiplex (bříza), CP/Cs, E1, 13 vrstev, DVOJITÁ pero drážka  Rozměr panelu: 2467 x 1218 mm Mnohovrstvá překližka prkno (70 x 2500 mm) tl. 18 mm. Mnohovrstvá překližka (70 x 2500 mm) tl. 18 mm, vyrovnávací podkladek a gumová podložka tl. 10 mm".</w:t>
      </w:r>
    </w:p>
    <w:p>
      <w:pPr>
        <w:pStyle w:val="Normal"/>
        <w:numPr>
          <w:ilvl w:val="0"/>
          <w:numId w:val="6"/>
        </w:numPr>
        <w:spacing w:before="0" w:after="120"/>
        <w:ind w:left="425" w:hanging="357"/>
        <w:jc w:val="both"/>
        <w:rPr/>
      </w:pPr>
      <w:r>
        <w:rPr>
          <w:rFonts w:cs="Arial" w:ascii="Arial" w:hAnsi="Arial"/>
          <w:sz w:val="24"/>
          <w:szCs w:val="24"/>
        </w:rPr>
        <w:t>Pro vyloučení jakýchkoliv pochybností o rozsahu díla se má za to, že předmětem díla jsou veškeré práce a dodávky obsažené ve výše uvedeném výkaze výměr.</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a s výkazem výměr.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30.06.202</w:t>
      </w:r>
      <w:r>
        <w:rPr>
          <w:rFonts w:cs="Arial" w:ascii="Arial" w:hAnsi="Arial"/>
          <w:b/>
          <w:sz w:val="24"/>
          <w:szCs w:val="24"/>
        </w:rPr>
        <w:t xml:space="preserve">3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25.08.2023</w:t>
      </w:r>
      <w:r>
        <w:rPr>
          <w:rFonts w:cs="Arial" w:ascii="Arial" w:hAnsi="Arial"/>
          <w:b/>
          <w:sz w:val="24"/>
          <w:szCs w:val="24"/>
        </w:rPr>
        <w:t>.</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ZŠ Ratibořická 1700, p. č. 781/5 v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Práce a dodávky, které ve výkazu výměr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e výkazu výměr.</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r>
        <w:br w:type="page"/>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3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Arial"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Arial" w:cs="Arial Unicode MS;Arial" w:ascii="Arial Unicode MS;Arial" w:hAnsi="Arial Unicode MS;Arial"/>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yla schválena Radou městské části Praha 20 na zasedání konaném dne 13.04.2023, usnesení č. RMČ/16/1/0308/23</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Nohejl Jiří</cp:lastModifiedBy>
  <cp:lastPrinted>2020-03-10T13:25:00Z</cp:lastPrinted>
  <dcterms:modified xsi:type="dcterms:W3CDTF">2023-04-13T11:58:00Z</dcterms:modified>
  <cp:revision>40</cp:revision>
  <dc:subject/>
  <dc:title>SMLOUVA O DÍLO č</dc:title>
</cp:coreProperties>
</file>