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objekt č.p. 1700 v k. ú. Horní Počernice, který je ve vlastnictví obce hl. m. Prahy. Podkladem pro uzavření smlouvy je nabídka zhotovitele k veřejné zakázce s názvem „</w:t>
      </w:r>
      <w:bookmarkStart w:id="0" w:name="_Hlk134609235"/>
      <w:r>
        <w:rPr>
          <w:rFonts w:cs="Arial" w:ascii="Arial" w:hAnsi="Arial"/>
          <w:sz w:val="24"/>
          <w:szCs w:val="24"/>
        </w:rPr>
        <w:t>WC u tělocvičny ZŠ Ratibořická</w:t>
      </w:r>
      <w:bookmarkEnd w:id="0"/>
      <w:r>
        <w:rPr>
          <w:rFonts w:cs="Arial" w:ascii="Arial" w:hAnsi="Arial"/>
          <w:sz w:val="24"/>
          <w:szCs w:val="24"/>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WC u tělocvičny ZŠ Ratibořická“ dle projektové dokumentace a položkového rozpočtu, který je přílohou č. 1 této smlouvy. Předmětem plnění je</w:t>
      </w:r>
      <w:r>
        <w:rPr/>
        <w:t xml:space="preserve"> </w:t>
      </w:r>
      <w:r>
        <w:rPr>
          <w:rFonts w:cs="Arial" w:ascii="Arial" w:hAnsi="Arial"/>
          <w:sz w:val="24"/>
          <w:szCs w:val="24"/>
        </w:rPr>
        <w:t xml:space="preserve">oprava wc v tělocvičně u ZŠ Ratibořická. V rámci oprav dojde k vybourání příček, obkladů dlažeb a zařizovacích předmětů. Následně budou postaveny nové příčky vymezující kabinky wc, provedena nová dlažba, obklady a osazeny nové zařizovací předměty.V rámci opravy dojde také k úpravám povrchu schodišť, které vedou do 2.NP zázemí tělocvičny. Původní PVC bude odstraněno a na stupně schodiště bude položena keramická dlažba. Dále bude v prostorách zázemí tělocvičny ve 2.NP upravena porušená spára na stropě mezi panely a následně budou v těchto místech doplněny již dříve otlučené omítky a provedena výmalba. </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26.06.2023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11.08.2023 </w:t>
      </w:r>
      <w:r>
        <w:rPr>
          <w:rFonts w:cs="Arial" w:ascii="Arial" w:hAnsi="Arial"/>
          <w:i/>
          <w:sz w:val="20"/>
          <w:szCs w:val="20"/>
          <w:highlight w:val="yellow"/>
        </w:rPr>
        <w:t>(předpokládaný termín)</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 xml:space="preserve">ZŠ Ratibořická 1700, Praha 9 – Horní Počernic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rFonts w:ascii="Arial" w:hAnsi="Arial" w:cs="Arial"/>
          <w:sz w:val="24"/>
          <w:szCs w:val="24"/>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10 000,- Kč a dále smluvní pokutu ve výši 5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1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33,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Zastupitelstvem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Zastupitelstvem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3:00Z</dcterms:created>
  <dc:creator>J.Kulhánek</dc:creator>
  <dc:description/>
  <cp:keywords/>
  <dc:language>en-US</dc:language>
  <cp:lastModifiedBy>Lada Aleš</cp:lastModifiedBy>
  <cp:lastPrinted>2020-03-10T13:25:00Z</cp:lastPrinted>
  <dcterms:modified xsi:type="dcterms:W3CDTF">2023-06-08T10:33:00Z</dcterms:modified>
  <cp:revision>7</cp:revision>
  <dc:subject/>
  <dc:title>SMLOUVA O DÍLO č</dc:title>
</cp:coreProperties>
</file>