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p. č. 2198/6 v k. ú. Horní Počernice, který je ve vlastnictví obce hl. m. Prahy. Podkladem pro uzavření smlouvy je nabídka zhotovitele k veřejné zakázce s názvem „Rekonstrukce ulice Podůlší I_komunikace“.</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Rekonstrukce ulice Podůlší I_komunikace“ dle projektové dokumentace zpracované Ing. V. Bartůňkem, AFRY CZ s.r.o., z 2/2021 a položkového rozpočtu, který je přílohou č. 1 této smlouvy. Předmětem plnění je kompletní rekonstrukce komunikace a novostavba chodníku včetně napojení vjezdů, přeložky a nového VO. Zárubní zeď včetně vsakovacího objektu byla realizována v předchozí etapě a není součástí realizace. Jednotlivé nemovitosti jsou připojeny zpevněnými vjezdy. Ulice Podůlší II je navržena jako slepá komunikace v kategorii MO 6,0/4,5/20; na komunikaci na jejím konci navazuje chodník vedoucí do ulice Zdoňovské.Stávající konstrukční vrstvy budou odstraněny v celé mocnosti. V místech stávajících vjezdů a vchodů budou zhotoveny nové rozšířené vjezdy. Základní šířka navržené komunikace mezi obrubníky je 3,50 m, v km 0,063 – 0,080 je plynule rozšířena na 6,0 m. Pravá strana komunikace je až k plotům vydlážděna, po levé straně je realizována zárubní zeď. Navazující chodník se plynule zužuje z 2,03 m na 1,75 m a v zúženém prostoru mezi plotem a svažitým terénem je zúžen na 1,5 m. Pro vyloučení jakýchkoliv pochybností o rozsahu díla se má za to, že předmětem díla jsou veškeré práce a dodávky obsažené ve výše uvedené projektové dokumentaci.</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06.09.2023 </w:t>
      </w:r>
      <w:r>
        <w:rPr>
          <w:rFonts w:cs="Arial" w:ascii="Arial" w:hAnsi="Arial"/>
          <w:i/>
          <w:sz w:val="20"/>
          <w:szCs w:val="20"/>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04.12.2023</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Podůlší,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3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Arial"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Arial" w:cs="Arial Unicode MS;Arial" w:ascii="Arial Unicode MS;Arial" w:hAnsi="Arial Unicode MS;Arial"/>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7:00Z</dcterms:created>
  <dc:creator>J.Kulhánek</dc:creator>
  <dc:description/>
  <cp:keywords/>
  <dc:language>en-US</dc:language>
  <cp:lastModifiedBy>Nohejl Jiří</cp:lastModifiedBy>
  <cp:lastPrinted>2020-03-10T13:25:00Z</cp:lastPrinted>
  <dcterms:modified xsi:type="dcterms:W3CDTF">2023-08-14T15:27:00Z</dcterms:modified>
  <cp:revision>30</cp:revision>
  <dc:subject/>
  <dc:title>SMLOUVA O DÍLO č</dc:title>
</cp:coreProperties>
</file>